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9.4.2010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0/10/ Z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5. zasedání zastupitelstva obce pana Břetislava Bohátku a pana Jiřího Bělohoubka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9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1/10/Z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5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adání Změny č.1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nájem pozemků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dej pozemku – ČOV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třednědobého plánu rozvoje soc. služeb na Kyjov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Úprava rozpočtu č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2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pravený návrh zadání Změny č.1 územního plánu Obce Želetice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6, proti-3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uzavření nájemní smlouvy s Ing. Maradou, bytem Šardice 476 na pronájem pozemků uvedených v příloze č.1 o celkové výměře 2,7895 ha v ceně 100,- Kč/h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nájemní smlouvy se Zemas a.s. Čejč na pronájem pozemků uvedených v příloze č.1 o celkové výměře 10,1545 ha v celkové ceně 7.193,- Kč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5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rodej  pozemku p.č. 3463 o výměře 1188 m2 v ceně 30,- Kč/m2 Dobrovolnému svazku obcí Trkmanka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: pro- 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  </w:t>
      </w:r>
      <w:r>
        <w:rPr>
          <w:bCs/>
        </w:rPr>
        <w:t>Smlouvu o užívání pozemku a uzavření budoucí smlouvy mezi Obcí Želetice a Dobrovolným svazkem obcí Trkman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7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 n a    v ě d o m í   </w:t>
      </w:r>
      <w:r>
        <w:rPr>
          <w:bCs/>
        </w:rPr>
        <w:t>Střednědobý plán rozvoje sociálních služeb na Kyjovsk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8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0/Z3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2, ve které se příjmy zvyšují o 72.700,- Kč a výdaje se zvyšují o 175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088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258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 xml:space="preserve">    169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169.600,- Kč bude pokryt z přebytku rozpočt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9.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247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6:00Z</dcterms:created>
  <dc:creator>Poláčková Hana</dc:creator>
  <dc:description/>
  <cp:keywords/>
  <dc:language>en-US</dc:language>
  <cp:lastModifiedBy>Zeletice</cp:lastModifiedBy>
  <cp:lastPrinted>2010-04-12T11:51:00Z</cp:lastPrinted>
  <dcterms:modified xsi:type="dcterms:W3CDTF">2010-04-22T12:54:00Z</dcterms:modified>
  <cp:revision>4</cp:revision>
  <dc:subject/>
  <dc:title>Metodika Krajského úřadu Jihomoravského kraje k formě zápisů</dc:title>
</cp:coreProperties>
</file>