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37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4.6.2010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7/10/ Z3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37. zasedání zastupitelstva obce Ing. Evu Chromečkovou a pana Jiřího Slováčka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8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8/10/Z3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37.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závěrečného účtu obce za rok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e závěrečným účtem DSO Severovýchod, mikroregionu Babí lom a Ždánic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3 ke smlouvě o provozování vodovodů a kanaliz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ení počtu členů obecního zastupitelstva na volební období 2010 -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8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39/10/Z37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 n a   v ě d o m í </w:t>
      </w:r>
      <w:r>
        <w:rPr>
          <w:bCs/>
        </w:rPr>
        <w:t xml:space="preserve">  zprávu o výsledku přezkoumání hospodaření obce Želetice za účetní období roku 2009, který provedla auditorská firma KAMA-audit, Ing. Bohumil Kadlic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–9,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0/10/Z37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Zastupitelstvo obce, po projednání závěrečného účtu obce Želetice za  účetní období r. 2009,    </w:t>
      </w:r>
      <w:r>
        <w:rPr>
          <w:b/>
          <w:bCs/>
        </w:rPr>
        <w:t>s o u h l a s í</w:t>
      </w:r>
      <w:r>
        <w:rPr>
          <w:bCs/>
        </w:rPr>
        <w:t xml:space="preserve">  s celoročním hospodařením obce Želetice za účetní období r. 2009,                         a to </w:t>
      </w:r>
      <w:r>
        <w:rPr>
          <w:b/>
          <w:bCs/>
        </w:rPr>
        <w:t>bez výhrad</w:t>
      </w:r>
      <w:r>
        <w:rPr>
          <w:bCs/>
        </w:rPr>
        <w:t>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 pro–9,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41/10/Z3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pacing w:val="60"/>
          <w:sz w:val="24"/>
          <w:szCs w:val="24"/>
        </w:rPr>
        <w:t xml:space="preserve">bere na vědomí </w:t>
      </w:r>
      <w:r>
        <w:rPr>
          <w:sz w:val="24"/>
          <w:szCs w:val="24"/>
        </w:rPr>
        <w:t>návrhy závěrečných účtů Mikroregionu Babí lom, DSO Severovýchod a DSO Mikroregion Ždánicko za účetní období roku 2009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5. :  pro–9,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2/10/Z3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schvaluje </w:t>
      </w:r>
      <w:r>
        <w:rPr>
          <w:sz w:val="24"/>
          <w:szCs w:val="24"/>
        </w:rPr>
        <w:t>uzavření dodatku č. 3 ke smlouvě o provozování vodního díla pro veřejnou potřebu ze dne 10.2.2004, evidovanou pod číslem 036/80/2004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6. :  pro–9,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  <w:u w:val="double"/>
        </w:rPr>
      </w:pPr>
      <w:r>
        <w:rPr>
          <w:b/>
          <w:bCs/>
          <w:i/>
          <w:i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3/10/Z3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4,  ve které se příjmy zvyšují o 717.800,- Kč a výdaje se zvyšují o 933.4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6.050.4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6.601.4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schodek </w:t>
        <w:tab/>
        <w:t xml:space="preserve">    551.0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Schodek rozpočtu ve výši 551.000,- Kč bude uhrazen z přebytku minulých let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7. :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44/10/Z3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na základě § 67 zákona č. 128/2000 Sb. ve znění pozdějších předpisů pro volební období 2010 – 2014 počet členů zastupitelstva obce Želetice na 9 členů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8 :  pro-5, proti-4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17:00Z</dcterms:created>
  <dc:creator>Poláčková Hana</dc:creator>
  <dc:description/>
  <cp:keywords/>
  <dc:language>en-US</dc:language>
  <cp:lastModifiedBy>Zeletice</cp:lastModifiedBy>
  <cp:lastPrinted>2010-07-14T11:17:00Z</cp:lastPrinted>
  <dcterms:modified xsi:type="dcterms:W3CDTF">2010-07-20T11:30:00Z</dcterms:modified>
  <cp:revision>3</cp:revision>
  <dc:subject/>
  <dc:title>Metodika Krajského úřadu Jihomoravského kraje k formě zápisů</dc:title>
</cp:coreProperties>
</file>