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Heading"/>
        <w:rPr/>
      </w:pPr>
      <w:r>
        <w:rPr>
          <w:rFonts w:eastAsia="Times New Roman"/>
          <w:spacing w:val="120"/>
          <w:sz w:val="36"/>
          <w:szCs w:val="36"/>
        </w:rPr>
        <w:t>z</w:t>
      </w:r>
      <w:r>
        <w:rPr>
          <w:sz w:val="36"/>
          <w:szCs w:val="36"/>
        </w:rPr>
        <w:t xml:space="preserve"> 38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29.7.2010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5/10/ Z3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38. zasedání zastupitelstva obce pana Jiřího Bělohoubka a pana Stanislava Svatoně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8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6/10/Z3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38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 dodavatele na rekonstrukci K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7/10/Z3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5,  ve které se příjmy zvyšují o 22.800,- Kč a výdaje se zvyšují o 107.0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073.2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6.708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schodek </w:t>
        <w:tab/>
        <w:t xml:space="preserve">    635.2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Schodek rozpočtu ve výši 635.200,- Kč bude uhrazen z přebytku minulých let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3.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8/10/Z3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 c h v a l u j e     </w:t>
      </w:r>
      <w:r>
        <w:rPr>
          <w:bCs/>
          <w:sz w:val="24"/>
          <w:szCs w:val="24"/>
        </w:rPr>
        <w:t>jako nejvýhodnější nabídku na rekonstrukci kulturního domu nabídku Aurelia Morava,.s.r.o. Hovorany s cenou 1.882.310,- Kč a souhlasí s uzavřením smlouvy o dílo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4 :  pro–8,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49/10/Z3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 c h v a l u j e     </w:t>
      </w:r>
      <w:r>
        <w:rPr>
          <w:bCs/>
          <w:sz w:val="24"/>
          <w:szCs w:val="24"/>
        </w:rPr>
        <w:t>zveřejnění záměru na prodej obecního majetku, a to pozemků 2065/61 a 2065/90 v k.ú. Želetice u Kyjov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5 :  pro–8,proti–0, zdržel se-0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3:00Z</dcterms:created>
  <dc:creator>Poláčková Hana</dc:creator>
  <dc:description/>
  <cp:keywords/>
  <dc:language>en-US</dc:language>
  <cp:lastModifiedBy>Zeletice</cp:lastModifiedBy>
  <cp:lastPrinted>2010-05-25T14:57:00Z</cp:lastPrinted>
  <dcterms:modified xsi:type="dcterms:W3CDTF">2010-07-30T11:18:00Z</dcterms:modified>
  <cp:revision>5</cp:revision>
  <dc:subject/>
  <dc:title>Metodika Krajského úřadu Jihomoravského kraje k formě zápisů</dc:title>
</cp:coreProperties>
</file>