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e 40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1.10.2010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3/10/ Z4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40. zasedání zastupitelstva obce pana Luďka Bednaříka a Ing. Františka Maradu.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 :  pro-7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4/10/Z4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40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úvěru na rekonstrukci K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7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5/10/Z4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7, ve které se příjmy zvyšují o 66.000,- Kč a výdaje se zvyšují o 166.0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101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8.075.2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schodek </w:t>
        <w:tab/>
        <w:t>1.973.8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Schodek rozpočtu ve výši 1.973.800,- Kč bude uhrazen z úvěru a z přebytku minulých let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3. : pro-7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6/10/Z4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rPr/>
      </w:pPr>
      <w:r>
        <w:rPr>
          <w:b/>
          <w:bCs/>
        </w:rPr>
        <w:t xml:space="preserve">s c h v a l u j e     </w:t>
      </w:r>
      <w:r>
        <w:rPr>
          <w:bCs/>
        </w:rPr>
        <w:t>jako poskytovatele úvěru</w:t>
      </w:r>
      <w:r>
        <w:rPr>
          <w:b/>
          <w:bCs/>
        </w:rPr>
        <w:t xml:space="preserve"> </w:t>
      </w:r>
      <w:r>
        <w:rPr>
          <w:bCs/>
        </w:rPr>
        <w:t xml:space="preserve">na financování rekonstrukce kulturního domu Komerční banku, a.s. na úvěr ve výši 1.600.000,- Kč, s dobou splácení 5 let s pevnou úrokovou sazbou 3,99 %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4. : pro-7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6:00Z</dcterms:created>
  <dc:creator>Poláčková Hana</dc:creator>
  <dc:description/>
  <cp:keywords/>
  <dc:language>en-US</dc:language>
  <cp:lastModifiedBy>Zeletice</cp:lastModifiedBy>
  <cp:lastPrinted>2010-05-25T14:57:00Z</cp:lastPrinted>
  <dcterms:modified xsi:type="dcterms:W3CDTF">2010-11-29T11:58:00Z</dcterms:modified>
  <cp:revision>3</cp:revision>
  <dc:subject/>
  <dc:title>Metodika Krajského úřadu Jihomoravského kraje k formě zápisů</dc:title>
</cp:coreProperties>
</file>