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22.11.2010 v 18.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73/10/ Z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  <w:sz w:val="22"/>
          <w:szCs w:val="22"/>
        </w:rPr>
        <w:t>schval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ověřovatele zápisu o průběhu 2. zasedání zastupitelstva obce Ing. Evu Chromečkovou a p. Petra Koutného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74/10/Z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  <w:sz w:val="22"/>
          <w:szCs w:val="22"/>
        </w:rPr>
        <w:t>schval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chnický bod (přivítání, jmenování zapisovatelky, volba ověřovatelů zápisu, schválení programu 2. zasedání zastupitelstva obc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í finančního a kontrolního výbor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odměn neuvolněným zastupitel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válení smlouvy o úvěru s K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čení inventarizačních komi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rava rozpočtu č.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>
          <w:sz w:val="22"/>
          <w:szCs w:val="22"/>
        </w:rPr>
        <w:t>Rozhodnutí o změně ÚP č. 1 - F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č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2"/>
          <w:szCs w:val="22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75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o l í      </w:t>
      </w:r>
      <w:r>
        <w:rPr>
          <w:bCs/>
          <w:sz w:val="22"/>
          <w:szCs w:val="22"/>
        </w:rPr>
        <w:t>tříčlenný finanční výbor ve slože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předseda :</w:t>
        <w:tab/>
        <w:t>Stanislav Svatoň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člen :</w:t>
        <w:tab/>
        <w:tab/>
        <w:t>Vojtěška Karvayová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člen :</w:t>
        <w:tab/>
        <w:tab/>
        <w:t xml:space="preserve">Luděk Bednařík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3.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76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2"/>
          <w:szCs w:val="22"/>
        </w:rPr>
        <w:t xml:space="preserve">v o l í      </w:t>
      </w:r>
      <w:r>
        <w:rPr>
          <w:bCs/>
          <w:sz w:val="22"/>
          <w:szCs w:val="22"/>
        </w:rPr>
        <w:t>tříčlenný kontrolní výbor ve slože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předseda :</w:t>
        <w:tab/>
        <w:t>Ing. Lubomír Přibyl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člen :</w:t>
        <w:tab/>
        <w:tab/>
        <w:t xml:space="preserve">Ing. Eva Chromečková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člen :</w:t>
        <w:tab/>
        <w:tab/>
        <w:t>Jaroslav Dížka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ání č.4. : pro-9, proti-1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77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 c h v a l u j e     </w:t>
      </w:r>
      <w:r>
        <w:rPr>
          <w:bCs/>
          <w:sz w:val="22"/>
          <w:szCs w:val="22"/>
        </w:rPr>
        <w:t>odměnu za výkon funkce místostarosty jako neuvolněného člena zastupitelstva obce ve výši 4.000,- Kč měsíčně. Odměna bude poskytována od 1.12.2010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ání č.5 : pro-8, proti-1, zdržel se 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78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 c h v a l u j e     </w:t>
      </w:r>
      <w:r>
        <w:rPr>
          <w:bCs/>
          <w:sz w:val="22"/>
          <w:szCs w:val="22"/>
        </w:rPr>
        <w:t>odměnu za výkon funkce předsedy výboru jako neuvolněného člena zastupitelstva obce ve výši 1.000,- Kč měsíčně. Odměna bude poskytována od 1.12.2010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ání č.6 : pro-7, proti-2, zdržel se 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79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 c h v a l u j e     </w:t>
      </w:r>
      <w:r>
        <w:rPr>
          <w:bCs/>
          <w:sz w:val="22"/>
          <w:szCs w:val="22"/>
        </w:rPr>
        <w:t>odměnu za výkon funkce neuvolněného člena zastupitelstva obce ve výši 400,- Kč měsíčně. Odměna bude poskytována od 1.12.2010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ání č.7 : pro-6, proti-4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80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 c h v a l u j e      </w:t>
      </w:r>
      <w:r>
        <w:rPr>
          <w:bCs/>
          <w:sz w:val="22"/>
          <w:szCs w:val="22"/>
        </w:rPr>
        <w:t>přijetí úvěru ve výši 1,6 mil Kč od Komerční banky, a.s. Zároveň schvaluje    Smlouvu o úvěru, Smlouvu o zajištění blankosměnkou, Úvěrové podmínky a Všeobecné podmínky a pověřuje starostu k podpisu smluv o úvě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8 :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81/10/Z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2"/>
          <w:szCs w:val="22"/>
        </w:rPr>
        <w:t xml:space="preserve">b e r e   n a    v ě d o m í    </w:t>
      </w:r>
      <w:r>
        <w:rPr>
          <w:bCs/>
          <w:sz w:val="22"/>
          <w:szCs w:val="22"/>
        </w:rPr>
        <w:t xml:space="preserve">    vytvoření inventarizačních komisí ve složení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HIK</w:t>
        <w:tab/>
        <w:tab/>
        <w:t>Předseda :</w:t>
        <w:tab/>
        <w:t xml:space="preserve">Ing. Lubomír Přibyl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Členové :</w:t>
        <w:tab/>
        <w:t xml:space="preserve">Luděk Bednařík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Jan Kučera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DIK č.1 (OÚ, kabiny, knihovna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ředseda :</w:t>
        <w:tab/>
        <w:t>Vojtěška Karvayová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Členové :</w:t>
        <w:tab/>
        <w:t>Ing. Eva Chromečková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Jiří Bělohoubek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DIK č.2 (MŠ Želetice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ředseda :</w:t>
        <w:tab/>
        <w:t xml:space="preserve">Jiří Slováček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Členové :</w:t>
        <w:tab/>
        <w:t>Jaroslav Dížka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Lenka  Hrabalová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>DIK č. 3 ( hasička, KD)</w:t>
        <w:tab/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ředseda :</w:t>
        <w:tab/>
        <w:t>Stanislav Svatoň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2"/>
          <w:szCs w:val="22"/>
        </w:rPr>
        <w:tab/>
        <w:tab/>
        <w:t>Členové :</w:t>
        <w:tab/>
        <w:t xml:space="preserve">Petr Koutný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Jaroslav Provazník</w:t>
        <w:tab/>
        <w:tab/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 9:  pro–10 ,proti–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Usnesení č. 82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  <w:sz w:val="22"/>
          <w:szCs w:val="22"/>
        </w:rPr>
        <w:t xml:space="preserve">schvaluje </w:t>
      </w:r>
      <w:r>
        <w:rPr>
          <w:sz w:val="22"/>
          <w:szCs w:val="22"/>
        </w:rPr>
        <w:t xml:space="preserve"> na volební období 2010-2014 vytvoření likvidační komise ve složení: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předseda : Karvayová Vojtěška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členové :   Svatoň Stanislav, Planeta Pavel, Skalická Zdeňka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 10: pro- 10,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Usnesení č. 83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 xml:space="preserve">schvaluje </w:t>
      </w:r>
      <w:r>
        <w:rPr>
          <w:sz w:val="22"/>
          <w:szCs w:val="22"/>
        </w:rPr>
        <w:t xml:space="preserve"> poskytnutí finančního daru ve výši 1.000,- Kč a uzavření darovací smlouvy s občanským sdružením BabyBox, Praha k podpoře všech činností spojených s poskytováním pomoci odloženým a opuštěným dětem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 11: pro- 10,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84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2"/>
          <w:szCs w:val="22"/>
        </w:rPr>
        <w:t xml:space="preserve">s c h v a l u j e     </w:t>
      </w:r>
      <w:r>
        <w:rPr>
          <w:bCs/>
          <w:sz w:val="22"/>
          <w:szCs w:val="22"/>
        </w:rPr>
        <w:t>úpravu rozpočtu č.8, ve které se příjmy zvyšují o 183.300,- Kč a výdaje se zvyšují o 298.9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2"/>
          <w:szCs w:val="22"/>
        </w:rPr>
        <w:t>příjmy :</w:t>
        <w:tab/>
        <w:tab/>
        <w:t>6.284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2"/>
          <w:szCs w:val="22"/>
        </w:rPr>
        <w:t>výdaje :</w:t>
        <w:tab/>
        <w:tab/>
        <w:t>8.374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2"/>
          <w:szCs w:val="22"/>
        </w:rPr>
        <w:t xml:space="preserve">schodek </w:t>
        <w:tab/>
        <w:t>2.089.4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sz w:val="22"/>
          <w:szCs w:val="22"/>
        </w:rPr>
        <w:t>Schodek rozpočtu ve výši 2.089.400,- Kč bude uhrazen z úvěru a z přebytk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12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Usnesení č. 85/10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2"/>
          <w:szCs w:val="22"/>
        </w:rPr>
        <w:t xml:space="preserve">s c h v a l u j e     </w:t>
      </w:r>
      <w:r>
        <w:rPr>
          <w:bCs/>
          <w:sz w:val="22"/>
          <w:szCs w:val="22"/>
        </w:rPr>
        <w:t>pokračování v pořízení Změny č.1 ÚPO Želeti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13: pro-6, proti-2, zdržel se -3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2"/>
          <w:szCs w:val="22"/>
          <w:u w:val="double"/>
        </w:rPr>
      </w:pPr>
      <w:r>
        <w:rPr>
          <w:b/>
          <w:bCs/>
          <w:i/>
          <w:iCs/>
          <w:sz w:val="22"/>
          <w:szCs w:val="22"/>
          <w:u w:val="double"/>
        </w:rPr>
      </w:r>
    </w:p>
    <w:sectPr>
      <w:footerReference w:type="default" r:id="rId2"/>
      <w:type w:val="nextPage"/>
      <w:pgSz w:w="11906" w:h="16838"/>
      <w:pgMar w:left="1247" w:right="124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0:00Z</dcterms:created>
  <dc:creator>Poláčková Hana</dc:creator>
  <dc:description/>
  <cp:keywords/>
  <dc:language>en-US</dc:language>
  <cp:lastModifiedBy>Zeletice</cp:lastModifiedBy>
  <cp:lastPrinted>2010-11-29T11:16:00Z</cp:lastPrinted>
  <dcterms:modified xsi:type="dcterms:W3CDTF">2010-11-29T10:18:00Z</dcterms:modified>
  <cp:revision>4</cp:revision>
  <dc:subject/>
  <dc:title>Metodika Krajského úřadu Jihomoravského kraje k formě zápisů</dc:title>
</cp:coreProperties>
</file>