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20.12.2010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86/10/ Z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3. zasedání zastupitelstva obce pana Jiřího Bělohoubka a Ing. Lubomíra Přibyla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1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87/10/Z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3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u na rok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ěření starosty k provedení úpravy rozpoč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 obecně závazné vyhlášky – platba za odp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směrnic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k nájemní smlou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ční záležit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1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88/10/Z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řebytkový rozpočet obce Želetice na rok 2011.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Příjmy ve schváleném rozpočtu činí          5.179.600,- Kč,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výdaje ve schváleném rozpočtu činí          5.012.300,- Kč,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přebytek ve schváleném rozpočtu činí          167.300,- Kč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Přebytek rozpočtu ve výši  167.300,- Kč bude použit ke splátkám úvěru ve výši 285.800,-, zbývající část úvěrových splátek bude uhrazena z přebytku minulých let.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schvaluje dle svých kompetencí vyhrazených zákonem o obcích poskytnutí dotací, peněžitých a věcných darů dle návrhu rozpočtu na rok 2011 v té výši a těm fyzickým a právnickým osobám jaké jsou uvedené v tomto materiálu.           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3 : pro- 11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tarosta zastupitelům při schvalování rozpočtu navrhl, aby byli v roce 2011 zaměstnáni na úklid obce v rámci veřejně prospěšných prací opět tři pracovníci, jak tomu bylo v roce 2010, s čímž zastupitelé souhlasili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89/10/Z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s c h v a l u j e , </w:t>
      </w:r>
      <w:r>
        <w:rPr>
          <w:sz w:val="24"/>
          <w:szCs w:val="24"/>
        </w:rPr>
        <w:t xml:space="preserve"> aby v roce 2011 byli zaměstnáni maximálně 3 pracovníci na veřejně prospěšné práce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4: pro-11,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90/10/Z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pověřuje </w:t>
      </w:r>
      <w:r>
        <w:rPr/>
        <w:t xml:space="preserve"> starostu obce k provedení nezbytných rozpočtových opatření na konci kalendářního roku. S provedenými změnami seznámí starosta zastupitelstvo na prvním zasedání v roce 2011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5: pro- 11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91/10/Z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Obecně závaznou vyhlášku obce Želetice č. 1/2010 o místním poplatku za provoz systému shromažďování, sběru, přepravy, třídění, využívání a odstraňování komunálních odpadů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6: pro- 11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92/10/Z3</w:t>
      </w:r>
    </w:p>
    <w:p>
      <w:pPr>
        <w:pStyle w:val="Normal"/>
        <w:rPr>
          <w:bCs/>
          <w:iCs/>
        </w:rPr>
      </w:pPr>
      <w:r>
        <w:rPr>
          <w:bCs/>
          <w:iCs/>
        </w:rPr>
        <w:t>Zastupitelstvo obce</w:t>
      </w:r>
    </w:p>
    <w:p>
      <w:pPr>
        <w:pStyle w:val="Normal"/>
        <w:rPr/>
      </w:pPr>
      <w:r>
        <w:rPr>
          <w:b/>
          <w:bCs/>
          <w:iCs/>
        </w:rPr>
        <w:t xml:space="preserve">s c h v a l u j e     </w:t>
      </w:r>
      <w:r>
        <w:rPr/>
        <w:t>směrnici :</w:t>
      </w:r>
    </w:p>
    <w:p>
      <w:pPr>
        <w:pStyle w:val="Normal"/>
        <w:rPr/>
      </w:pPr>
      <w:r>
        <w:rPr/>
        <w:t>- č. 1/2010</w:t>
        <w:tab/>
        <w:t>Směrnice o účetnictví</w:t>
      </w:r>
    </w:p>
    <w:p>
      <w:pPr>
        <w:pStyle w:val="Normal"/>
        <w:rPr/>
      </w:pPr>
      <w:r>
        <w:rPr/>
        <w:t>- č. 2/2010</w:t>
        <w:tab/>
        <w:t>Oběh účetních dokladů</w:t>
      </w:r>
    </w:p>
    <w:p>
      <w:pPr>
        <w:pStyle w:val="Normal"/>
        <w:rPr/>
      </w:pPr>
      <w:r>
        <w:rPr/>
        <w:t>- č. 3/2010</w:t>
        <w:tab/>
        <w:t>Směrnice o evidenci majetku</w:t>
      </w:r>
    </w:p>
    <w:p>
      <w:pPr>
        <w:pStyle w:val="Normal"/>
        <w:rPr/>
      </w:pPr>
      <w:r>
        <w:rPr/>
        <w:t>- č. 4/2010</w:t>
        <w:tab/>
        <w:t>Směrnice časového rozlišení</w:t>
      </w:r>
    </w:p>
    <w:p>
      <w:pPr>
        <w:pStyle w:val="Normal"/>
        <w:rPr/>
      </w:pPr>
      <w:r>
        <w:rPr/>
        <w:t>- č. 5/2010</w:t>
        <w:tab/>
        <w:t>Směrnice pohledávek a tvorba opravných položek</w:t>
      </w:r>
    </w:p>
    <w:p>
      <w:pPr>
        <w:pStyle w:val="Normal"/>
        <w:rPr/>
      </w:pPr>
      <w:r>
        <w:rPr/>
        <w:t>- č. 6/2010</w:t>
        <w:tab/>
        <w:t>Směrnice o inventarizaci</w:t>
      </w:r>
    </w:p>
    <w:p>
      <w:pPr>
        <w:pStyle w:val="Normal"/>
        <w:rPr/>
      </w:pPr>
      <w:r>
        <w:rPr/>
        <w:t>- č. 7/2010</w:t>
        <w:tab/>
        <w:t>Spisový a skartační řád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7 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93/10/Z3</w:t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>
          <w:b/>
        </w:rPr>
        <w:t xml:space="preserve">s c h v a l u j e   </w:t>
      </w:r>
      <w:r>
        <w:rPr/>
        <w:t xml:space="preserve"> uzavření dodatku č. 1 ke smlouvě o nájmu nebytových prostor mezi Obcí Želetice a Bednaříkem Luďkem, bytem Želetice 117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8 : pro-11, proti-0, zdržel se -0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22:00Z</dcterms:created>
  <dc:creator>Poláčková Hana</dc:creator>
  <dc:description/>
  <cp:keywords/>
  <dc:language>en-US</dc:language>
  <cp:lastModifiedBy>Zeletice</cp:lastModifiedBy>
  <cp:lastPrinted>2010-12-22T16:26:00Z</cp:lastPrinted>
  <dcterms:modified xsi:type="dcterms:W3CDTF">2010-12-22T15:26:00Z</dcterms:modified>
  <cp:revision>3</cp:revision>
  <dc:subject/>
  <dc:title>Metodika Krajského úřadu Jihomoravského kraje k formě zápisů </dc:title>
</cp:coreProperties>
</file>