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e 4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4.2.2011 v 18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/11/ Z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4. zasedání zastupitelstva obce pana Jana Kučeru a pana Jiřího Slováčk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1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/11/Z4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4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ámení s úpravou rozpočtu na konci r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poskytnutí návratné finanční výpomoci - mysliv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y z mikroregion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ýkup pozemků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sledky inventarizace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y z výborů + plán činnosti na rok 20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ráva o kontrolní činnosti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přesnění rozpočtového výhledu          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Schválení převodu silnice ze SÚS na obec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1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nesení č. 3/11/Z4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9. úpravu rozpočtu, ve které  se příjmy snížily o 7.600,- Kč a výdaje se snížily o 111.700,- Kč. Rozpočet po úpravě činí :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příjmy :</w:t>
        <w:tab/>
        <w:t>6.277.1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>výdaje :</w:t>
        <w:tab/>
        <w:t>8.262.400,- Kč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schodek </w:t>
        <w:tab/>
        <w:t>1.985.300,- Kč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/>
        <w:t>Schodek rozpočtu ve výši 1.985.300,- bude uhrazen z úvěru a z přebytku minulých let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3.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/11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    </w:t>
      </w:r>
      <w:r>
        <w:rPr>
          <w:bCs/>
        </w:rPr>
        <w:t>uzavření  smlouvy o poskytnutí návratné finanční výpomoci Mysliveckému sdružení Želetice a poskytnutí návratné finanční výpomoci ve výši 268.920,- Kč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4 : pro-10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5/11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bere na vědomí  </w:t>
      </w:r>
      <w:r>
        <w:rPr/>
        <w:t xml:space="preserve"> rozpočty na rok 2011 Mikroregionu Babí lom, Mikroregionu Ždánicko, DSO Trkmanka a DSO Severovýchod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5: pro- 11, proti-0 , zdržel se 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6/11/Z4</w:t>
      </w:r>
    </w:p>
    <w:p>
      <w:pPr>
        <w:pStyle w:val="Normal"/>
        <w:rPr>
          <w:bCs/>
          <w:iCs/>
        </w:rPr>
      </w:pPr>
      <w:r>
        <w:rPr>
          <w:bCs/>
          <w:iCs/>
        </w:rPr>
        <w:t>Zastupitelstvo obce</w:t>
      </w:r>
    </w:p>
    <w:p>
      <w:pPr>
        <w:pStyle w:val="Normal"/>
        <w:rPr/>
      </w:pPr>
      <w:r>
        <w:rPr>
          <w:b/>
          <w:bCs/>
          <w:iCs/>
        </w:rPr>
        <w:t xml:space="preserve">s c h v a l u j e </w:t>
      </w:r>
      <w:r>
        <w:rPr/>
        <w:t xml:space="preserve">   koupi pozemků p.č. 106/4 a PK 106/4 o celkové výměře 122 m2 za 5.000,- Kč a koupi pozemků p.č. 4390, PK 2328/5 a PK 2328/6 o celkové výměře 1051 m2 za 1.000,- Kč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6 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7/11/Z4</w:t>
      </w:r>
    </w:p>
    <w:p>
      <w:pPr>
        <w:pStyle w:val="Normal"/>
        <w:rPr>
          <w:bCs/>
          <w:iCs/>
        </w:rPr>
      </w:pPr>
      <w:r>
        <w:rPr>
          <w:bCs/>
          <w:iCs/>
        </w:rPr>
        <w:t>Zastupitelstvo obce</w:t>
      </w:r>
    </w:p>
    <w:p>
      <w:pPr>
        <w:pStyle w:val="Normal"/>
        <w:rPr/>
      </w:pPr>
      <w:r>
        <w:rPr>
          <w:b/>
          <w:bCs/>
          <w:iCs/>
        </w:rPr>
        <w:t xml:space="preserve">s c h v a l u j e </w:t>
      </w:r>
      <w:r>
        <w:rPr/>
        <w:t xml:space="preserve">     koupi pozemků p.č. PK 106/16 a PK 106/17 o celkové výměře 87 m2 </w:t>
      </w:r>
    </w:p>
    <w:p>
      <w:pPr>
        <w:pStyle w:val="Normal"/>
        <w:rPr/>
      </w:pPr>
      <w:r>
        <w:rPr/>
        <w:t xml:space="preserve">za 7.000,- Kč.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7 : pro-10, proti-1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8/11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b e r e  n a   v ě d o m í    </w:t>
      </w:r>
      <w:r>
        <w:rPr>
          <w:bCs/>
        </w:rPr>
        <w:t xml:space="preserve"> výsledky inventarizace za rok 2010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8: pro-11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9/11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</w:t>
      </w:r>
      <w:r>
        <w:rPr/>
        <w:t xml:space="preserve"> plán činnosti finančního a kontrolního výboru na rok 2011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9 : pro- 11, proti-0 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8"/>
          <w:u w:val="double"/>
        </w:rPr>
      </w:pPr>
      <w:r>
        <w:rPr>
          <w:b/>
          <w:bCs/>
          <w:i/>
          <w:iCs/>
          <w:sz w:val="24"/>
          <w:szCs w:val="28"/>
          <w:u w:val="doub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0/11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b e r e  n a   v ě d o m í     </w:t>
      </w:r>
      <w:r>
        <w:rPr>
          <w:bCs/>
        </w:rPr>
        <w:t xml:space="preserve">  zprávu o provedených kontrolách za rok 2010 a konstatuje, že kontrolní systém v obci je zabezpečen na dostatečné úrovni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10: pro-11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8"/>
          <w:u w:val="double"/>
        </w:rPr>
      </w:pPr>
      <w:r>
        <w:rPr>
          <w:b/>
          <w:bCs/>
          <w:i/>
          <w:iCs/>
          <w:sz w:val="24"/>
          <w:szCs w:val="28"/>
          <w:u w:val="double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11/11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>Rozpočtový výhled Obce Želetice do roku 2015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11: pro-11, proti-0 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2/11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s c h v a l u j e      </w:t>
      </w:r>
      <w:r>
        <w:rPr>
          <w:bCs/>
        </w:rPr>
        <w:t xml:space="preserve"> převod silnice č. III/41925 o délce 0,07 km v k.ú. Želetice z vlastnictví Správy a údržby silnic Jihomoravského kraje do majetku obce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12: pro-11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  <w:iCs/>
        </w:rPr>
      </w:pPr>
      <w:r>
        <w:rPr>
          <w:bCs/>
          <w:iCs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snesení č. 13/11/Z4 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s c h v a l u j e </w:t>
      </w:r>
      <w:r>
        <w:rPr/>
        <w:t xml:space="preserve">      uzavření smlouvy o umístění internetového převaděče s </w:t>
      </w:r>
      <w:r>
        <w:rPr>
          <w:bCs/>
        </w:rPr>
        <w:t>Petrem Kraicingerem – Wertline Networks, Na Valtické 59, Břeclav, IČO 87128390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13: pro-11, proti-0, zdržel se -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14/11/Z4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</w:rPr>
        <w:t xml:space="preserve">s c h v a l u j e   </w:t>
      </w:r>
      <w:r>
        <w:rPr>
          <w:bCs/>
        </w:rPr>
        <w:t xml:space="preserve"> změnu ve smlouvě  o nájmu nebytových prostor. Nájem se zvyšuje na 500,- za každý jednotlivý pronájem. Ostatní ustanovení zůstávají beze změny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14: pro-11, proti-0, zdržel se -0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47" w:right="926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11:00Z</dcterms:created>
  <dc:creator>Poláčková Hana</dc:creator>
  <dc:description/>
  <cp:keywords/>
  <dc:language>en-US</dc:language>
  <cp:lastModifiedBy>Zeletice</cp:lastModifiedBy>
  <cp:lastPrinted>2011-02-22T09:14:00Z</cp:lastPrinted>
  <dcterms:modified xsi:type="dcterms:W3CDTF">2011-02-22T08:20:00Z</dcterms:modified>
  <cp:revision>3</cp:revision>
  <dc:subject/>
  <dc:title>Metodika Krajského úřadu Jihomoravského kraje k formě zápisů </dc:title>
</cp:coreProperties>
</file>