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8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 13.6.2011 v 19,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0/11/ Z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8. zasedání zastupitelstva obce Ing. Lubomíra Přibyla a pana Petra Koutného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1 :  pro-10,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1/11/Z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ý bod (přivítání, jmenování zapisovatelky, volba ověřovatelů zápisu, schválení programu 8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závěrečného účtu obce za rok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prava rozpočtu č.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Dodatku č. 1 Smlouvy o projednávání přestupk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běr dodavatele na výstavbu autobusové zastáv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řešení žádosti Marie Dobešové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ámení se závěrečnými účty DS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y z výborů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 xml:space="preserve">Organizační záležitosti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10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32/11/Z8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b e r e   n a   v ě d o m í </w:t>
      </w:r>
      <w:r>
        <w:rPr>
          <w:bCs/>
        </w:rPr>
        <w:t xml:space="preserve">  zprávu o výsledku přezkoumání hospodaření obce Želetice za účetní období roku 2010, který provedla auditorská firma KAMA-audit, Ing. Bohumil Kadlic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3 :  pro–10,proti–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3/11/Z8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 xml:space="preserve">Zastupitelstvo obce, po projednání závěrečného účtu obce Želetice za  účetní období r. 2010,   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 xml:space="preserve"> </w:t>
      </w:r>
      <w:r>
        <w:rPr>
          <w:b/>
          <w:bCs/>
        </w:rPr>
        <w:t>s o u h l a s í</w:t>
      </w:r>
      <w:r>
        <w:rPr>
          <w:bCs/>
        </w:rPr>
        <w:t xml:space="preserve">  s celoročním hospodařením obce Želetice za účetní období r. 2010,  a to </w:t>
      </w:r>
      <w:r>
        <w:rPr>
          <w:b/>
          <w:bCs/>
        </w:rPr>
        <w:t>bez výhrad</w:t>
      </w:r>
      <w:r>
        <w:rPr>
          <w:bCs/>
        </w:rPr>
        <w:t>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4 :  pro–10,proti–0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4/11/Z8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>
          <w:bCs/>
        </w:rPr>
        <w:t>hospodářský výsledek obce Želetice za účetní období r. 2010, kde byl zisk ve výši 298.149,25 Kč. Zastupitelstvo obce souhlasí s tím, že zisk se nebude rozdělovat a bude se sledovat na účtu 432 310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 5 : pro-10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5/11/Z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autoSpaceDE w:val="false"/>
        <w:rPr/>
      </w:pPr>
      <w:r>
        <w:rPr>
          <w:b/>
          <w:bCs/>
          <w:spacing w:val="60"/>
        </w:rPr>
        <w:t xml:space="preserve">schvaluje </w:t>
      </w:r>
      <w:r>
        <w:rPr/>
        <w:t xml:space="preserve"> uzavření smlouvy o poskytnutí návratné finanční výpomoci Římskokatolické farnosti Želetice u Kyjova a poskytnutí finanční výpomoci ve výši 50.000,- Kč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6: pro- 10, proti-0 , zdržel se 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6/11/Z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autoSpaceDE w:val="false"/>
        <w:rPr/>
      </w:pPr>
      <w:r>
        <w:rPr>
          <w:b/>
          <w:bCs/>
          <w:spacing w:val="60"/>
        </w:rPr>
        <w:t xml:space="preserve">schvaluje </w:t>
      </w:r>
      <w:r>
        <w:rPr/>
        <w:t xml:space="preserve"> přijetí dotace ve výši 150.000,- Kč a uzavření </w:t>
      </w:r>
      <w:r>
        <w:rPr>
          <w:bCs/>
        </w:rPr>
        <w:t xml:space="preserve">Smlouvy o poskytnutí dotace z rozpočtu Jihomoravského kraje v rámci Programu rozvoje venkova Jihomoravského kraje. </w:t>
      </w:r>
      <w:r>
        <w:rPr/>
        <w:t xml:space="preserve">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7:  pro- 10, proti-0 , zdržel se 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7/11/Z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autoSpaceDE w:val="false"/>
        <w:rPr/>
      </w:pPr>
      <w:r>
        <w:rPr>
          <w:b/>
          <w:bCs/>
          <w:spacing w:val="60"/>
        </w:rPr>
        <w:t xml:space="preserve">schvaluje </w:t>
      </w:r>
      <w:r>
        <w:rPr/>
        <w:t xml:space="preserve"> přijetí dotace ve výši 19.000,- Kč a uzavření </w:t>
      </w:r>
      <w:r>
        <w:rPr>
          <w:bCs/>
        </w:rPr>
        <w:t xml:space="preserve">Smlouvy o poskytnutí dotace z rozpočtu Města Hodonín. </w:t>
      </w:r>
      <w:r>
        <w:rPr/>
        <w:t xml:space="preserve">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8: pro- 10, proti-0 , zdržel se 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8/11/Z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úpravu rozpočtu č.2,  ve které se příjmy zvyšují o 186.900,- Kč a výdaje se zvyšují o 425.800,- Kč. Rozpočet po úpravě činí :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příjmy :</w:t>
        <w:tab/>
        <w:t>5.525.9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výdaje :</w:t>
        <w:tab/>
        <w:t>5.605.1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 xml:space="preserve">schodek </w:t>
        <w:tab/>
        <w:t xml:space="preserve">     79.2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/>
        <w:t>Schodek rozpočtu ve výši 79.200,- Kč bude uhrazen z přebytku minulých let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9 :  pro-10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 xml:space="preserve">Usnesení č. 39/11/Z8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</w:t>
      </w:r>
      <w:r>
        <w:rPr>
          <w:bCs/>
        </w:rPr>
        <w:t xml:space="preserve">   uzavření Dodatku č. 1 k Veřejnoprávní smlouvě o výkonu přestupkové agendy s Městem Kyjov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10: pro-9, proti-1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 xml:space="preserve">Usnesení č. 40/11/Z8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>s c h v a l u j e ,</w:t>
      </w:r>
      <w:r>
        <w:rPr>
          <w:bCs/>
        </w:rPr>
        <w:t xml:space="preserve">  aby výstavbu autobusového zálivu, chodníku a cesty za kulturním domem realizovala firma Stavoing Uhřice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11: pro-10, proti-0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1/11/Z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spacing w:val="60"/>
          <w:sz w:val="24"/>
          <w:szCs w:val="24"/>
        </w:rPr>
        <w:t xml:space="preserve">bere na vědomí </w:t>
      </w:r>
      <w:r>
        <w:rPr>
          <w:sz w:val="24"/>
          <w:szCs w:val="24"/>
        </w:rPr>
        <w:t>návrhy závěrečných účtů Mikroregionu Babí lom, DSO Severovýchod,  DSO Mikroregion Ždánicko a DSO Trkmanka za účetní období roku 2010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12 :  pro–10, proti–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2/11/Z8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  <w:spacing w:val="60"/>
        </w:rPr>
        <w:t xml:space="preserve">bere na vědomí </w:t>
      </w:r>
      <w:r>
        <w:rPr/>
        <w:t xml:space="preserve"> zprávy o činnosti finančního a kontrolního výboru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13 : pro- 10, proti-0 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snesení č. 43/11/Z8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r u š í     </w:t>
      </w:r>
      <w:r>
        <w:rPr>
          <w:bCs/>
        </w:rPr>
        <w:t>usnesení č.58/10/Z39 ze dne 6.9.2010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14: pro-10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snesení č. 44/11/Z8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r u š í     </w:t>
      </w:r>
      <w:r>
        <w:rPr>
          <w:bCs/>
        </w:rPr>
        <w:t>v usnesení č.59/10/Z39 ze dne 6.9.2010 výpověď nájemní smlouvy na pozemky: 3144, 4286, 4166, 3439, 3544, 3571, 3679, 3738, 3737, 3568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15: pro-10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6379" w:leader="none"/>
          <w:tab w:val="left" w:pos="8789" w:leader="none"/>
        </w:tabs>
        <w:jc w:val="both"/>
        <w:rPr/>
      </w:pPr>
      <w:r>
        <w:rPr/>
        <w:t xml:space="preserve">  </w:t>
      </w:r>
    </w:p>
    <w:sectPr>
      <w:footerReference w:type="default" r:id="rId2"/>
      <w:type w:val="nextPage"/>
      <w:pgSz w:w="11906" w:h="16838"/>
      <w:pgMar w:left="1247" w:right="9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42:00Z</dcterms:created>
  <dc:creator>Poláčková Hana</dc:creator>
  <dc:description/>
  <cp:keywords/>
  <dc:language>en-US</dc:language>
  <cp:lastModifiedBy>Zeletice</cp:lastModifiedBy>
  <cp:lastPrinted>2011-06-20T14:42:00Z</cp:lastPrinted>
  <dcterms:modified xsi:type="dcterms:W3CDTF">2011-08-16T06:15:00Z</dcterms:modified>
  <cp:revision>4</cp:revision>
  <dc:subject/>
  <dc:title>Metodika Krajského úřadu Jihomoravského kraje k formě zápisů </dc:title>
</cp:coreProperties>
</file>