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9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2.9.2011 v 18,3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5/11/ Z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9. zasedání zastupitelstva obce Vojtěšku Karvayovou a a pana Jiřího Slováčk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6/11/Z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9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měny č. 1 územního plá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Smlouvy o poskytnutí dotace - k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ešení žádosti o prodej pozemku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7/11/Z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autoSpaceDE w:val="fals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uzavření smlouvy o poskytnutí neinvestiční dotace s TJ Sokol  Želetice a poskytnutí neinvestiční dotace ve výši 15.000,- Kč na opravu podlahy na kabinách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: pro- 10, proti-0 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8/11/Z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3,  ve které se příjmy zvyšují o 147.700,- Kč a výdaje se zvyšují o 117.0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673.6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výdaje :</w:t>
        <w:tab/>
        <w:t>5.722.1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schodek </w:t>
        <w:tab/>
        <w:t xml:space="preserve">     48.5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Schodek rozpočtu ve výši 48.500,- Kč bude uhrazen z přebytk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–10,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 xml:space="preserve">Usnesení č. 49/11/Z9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</w:t>
      </w:r>
      <w:r>
        <w:rPr>
          <w:bCs/>
        </w:rPr>
        <w:t xml:space="preserve">   přijetí dotace z rozpočtu JMK pro obec Želetice na projekt „Sjezd rodáků Želetice 2011“ ve výši 10.000,- Kč za podmínek návrhu smlouvy o poskytnutí dotace z rozpočtu JMK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924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43:00Z</dcterms:created>
  <dc:creator>Poláčková Hana</dc:creator>
  <dc:description/>
  <cp:keywords/>
  <dc:language>en-US</dc:language>
  <cp:lastModifiedBy>Zeletice</cp:lastModifiedBy>
  <cp:lastPrinted>2011-10-05T13:56:00Z</cp:lastPrinted>
  <dcterms:modified xsi:type="dcterms:W3CDTF">2011-10-05T12:45:00Z</dcterms:modified>
  <cp:revision>3</cp:revision>
  <dc:subject/>
  <dc:title>Metodika Krajského úřadu Jihomoravského kraje k formě zápisů </dc:title>
</cp:coreProperties>
</file>