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1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3.2.2012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2/ Z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4. zasedání zastupitelstva obce pana Jaroslava Dížku a Ing. Lubomíra Přibyl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2/Z1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14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úpravou rozpočtu na konci roku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y z mikroregio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inventarizace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y z výborů + plán činnosti n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a o kontrolní činnosti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      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Výkup pozemku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Schválení žádosti o změnu hranic pozemků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6. úpravu rozpočtu, ve které se příjmy snížily o 7.800,- Kč a výdaje se snížily o 53.6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5.620.7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399.8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ebytek</w:t>
        <w:tab/>
        <w:t xml:space="preserve">   220.9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Přebytek rozpočtu ve výši 220.900,- bude použit ke splácení úvě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bere na vědomí  </w:t>
      </w:r>
      <w:r>
        <w:rPr/>
        <w:t xml:space="preserve"> rozpočty na rok 2012 Mikroregionu Babí lom, Mikroregionu Ždánicko, DSO Trkmanka a DSO Severovýchod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1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5: pro- 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2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1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5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koupi pozemku p.č. 3873 o výměře 280 m2 v k. ú. Želetice u Kyjova za cenu 4.200,- Kč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 : pro- 10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8"/>
          <w:u w:val="double"/>
        </w:rPr>
      </w:pPr>
      <w:r>
        <w:rPr>
          <w:b/>
          <w:bCs/>
          <w:i/>
          <w:iCs/>
          <w:sz w:val="24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2/Z1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 </w:t>
      </w:r>
      <w:r>
        <w:rPr>
          <w:bCs/>
        </w:rPr>
        <w:t xml:space="preserve">  změnu hranic pozemků 3882, 3884, 3886 a 3887 dle předloženého návrhu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0 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24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6:00Z</dcterms:created>
  <dc:creator>Poláčková Hana</dc:creator>
  <dc:description/>
  <cp:keywords/>
  <dc:language>en-US</dc:language>
  <cp:lastModifiedBy>Zeletice</cp:lastModifiedBy>
  <cp:lastPrinted>2012-02-22T15:51:00Z</cp:lastPrinted>
  <dcterms:modified xsi:type="dcterms:W3CDTF">2012-02-22T14:51:00Z</dcterms:modified>
  <cp:revision>5</cp:revision>
  <dc:subject/>
  <dc:title>Metodika Krajského úřadu Jihomoravského kraje k formě zápisů </dc:title>
</cp:coreProperties>
</file>