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2.3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12/ Z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5. zasedání zastupitelstva obce paní Vojtěšku Karvayovou a pana Jana Kuče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1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2/Z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15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řízení obce – podomní a pochůzkový prodej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3/12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  1. úpravu rozpočtu, ve které se příjmy zvýšily o 9.000,- Kč a výdaje se navýšily o 8.3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4.408.8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4.297.5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111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111.300,-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2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Nařízení obce Želetice č. 1/2012, kterým se stanovuje zákaz pochůzkového a podomního prodej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pro-10, proti-1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7:00Z</dcterms:created>
  <dc:creator>Poláčková Hana</dc:creator>
  <dc:description/>
  <cp:keywords/>
  <dc:language>en-US</dc:language>
  <cp:lastModifiedBy>Zeletice</cp:lastModifiedBy>
  <cp:lastPrinted>2012-03-22T08:36:00Z</cp:lastPrinted>
  <dcterms:modified xsi:type="dcterms:W3CDTF">2012-03-22T07:39:00Z</dcterms:modified>
  <cp:revision>3</cp:revision>
  <dc:subject/>
  <dc:title>Metodika Krajského úřadu Jihomoravského kraje k formě zápisů </dc:title>
</cp:coreProperties>
</file>