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1.6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2/ 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8. zasedání zastupitelstva obce Ing. Evu Chromečkovou a pana Petra Koutnéh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2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8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z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závěrečnými účty s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ařízení obce č. 2 – tržní řád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32/12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3,  ve které se příjmy zvyšují o 108.200,- Kč a výdaje se zvyšují o 82.9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4.517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4.470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  46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46.6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33/12/Z18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1, který provedla auditorská firma KAMA-audit, Ing. Bohumil Kadlic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–10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2/Z18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 </w:t>
      </w: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1, a to </w:t>
      </w:r>
      <w:r>
        <w:rPr>
          <w:b/>
          <w:bCs/>
        </w:rPr>
        <w:t>bez výhrad</w:t>
      </w:r>
      <w:r>
        <w:rPr>
          <w:bCs/>
        </w:rPr>
        <w:t>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–10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2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>
          <w:bCs/>
        </w:rPr>
        <w:t>hospodářský výsledek obce Želetice za účetní období r. 2011, kde byl zisk ve výši 912.719,45 Kč. Zastupitelstvo obce souhlasí s tím, že zisk se nebude rozdělovat a bude se sledovat na účtu 432 31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pro-10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2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DSO Mikroregion Ždánicko a DSO Trkmanka za účetní období roku 2011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 pro–11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2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Nařízení Obce Želetice č. 2/2012, kterým se vydává tržní řá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 : pro- 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38/12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 o u h l a s í   </w:t>
      </w:r>
      <w:r>
        <w:rPr>
          <w:bCs/>
        </w:rPr>
        <w:t xml:space="preserve"> s uzavřením veřejnoprávní smlouvy s Městem Kyjov o zabezpečení provedení zápisů údajů do informačního systému územní identifikace, adres a nemovitostí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: pro-10, proti-0, zdržel se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2:00Z</dcterms:created>
  <dc:creator>Poláčková Hana</dc:creator>
  <dc:description/>
  <cp:keywords/>
  <dc:language>en-US</dc:language>
  <cp:lastModifiedBy>Zeletice</cp:lastModifiedBy>
  <cp:lastPrinted>2011-08-16T08:08:00Z</cp:lastPrinted>
  <dcterms:modified xsi:type="dcterms:W3CDTF">2012-07-25T11:54:00Z</dcterms:modified>
  <cp:revision>4</cp:revision>
  <dc:subject/>
  <dc:title>Metodika Krajského úřadu Jihomoravského kraje k formě zápisů </dc:title>
</cp:coreProperties>
</file>