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20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 10.9.2012 v 19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6/12/ Z2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 xml:space="preserve">za ověřovatele zápisu o průběhu 20. zasedání zastupitelstva Ing. Lubomíra Přibyla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 pana Petra Koutnéh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7,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7/12/Z2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20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a rozpočtu č.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válení smlouvy na dotace PRV JMK        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 xml:space="preserve">Organizační záležitosti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7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8/12/Z20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úpravu rozpočtu č.4,  ve které se příjmy zvyšují o 499.600,- Kč a výdaje se zvyšují o 517.6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íjmy :</w:t>
        <w:tab/>
        <w:t>5.016.6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výdaje :</w:t>
        <w:tab/>
        <w:t>4.988.0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ebytek</w:t>
        <w:tab/>
        <w:t xml:space="preserve">     28.6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/>
        <w:t>Přebytek rozpočtu ve výši 28.600,- Kč bude použit ke splácení úvěru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3 :  pro-8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9/12/Z2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/>
          <w:bCs/>
          <w:spacing w:val="60"/>
        </w:rPr>
        <w:t xml:space="preserve">schvaluje   </w:t>
      </w:r>
      <w:r>
        <w:rPr/>
        <w:t xml:space="preserve">znění smlouvy o poskytnutí dotace z rozpočtu JMK ve výši 25.000,- Kč na splátky úroků z úvěru.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4 : pro-8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0/12/Z20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spacing w:val="60"/>
          <w:sz w:val="24"/>
          <w:szCs w:val="24"/>
        </w:rPr>
        <w:t xml:space="preserve">pověřuje   </w:t>
      </w:r>
      <w:r>
        <w:rPr>
          <w:sz w:val="24"/>
          <w:szCs w:val="24"/>
        </w:rPr>
        <w:t>starostu obce k zveřejnění záměru na prodej pozemků 105/4, 105/5, 105/6, 105/7 a 105/8, které vznikly na základě GP 324-286/2011 z pozemku 105/1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5 :  pro–8, proti–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52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926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2:00Z</dcterms:created>
  <dc:creator>Poláčková Hana</dc:creator>
  <dc:description/>
  <cp:keywords/>
  <dc:language>en-US</dc:language>
  <cp:lastModifiedBy>Zeletice</cp:lastModifiedBy>
  <cp:lastPrinted>2012-09-12T10:45:00Z</cp:lastPrinted>
  <dcterms:modified xsi:type="dcterms:W3CDTF">2012-09-12T08:45:00Z</dcterms:modified>
  <cp:revision>4</cp:revision>
  <dc:subject/>
  <dc:title>Metodika Krajského úřadu Jihomoravského kraje k formě zápisů </dc:title>
</cp:coreProperties>
</file>