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9. 3. 2013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3/ Z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24. zasedání zastupitelstva p. Jana Goje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Petra Koutnéh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13/Z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4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ej a směna pozemk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13/Z2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  prodej pozemku st. 316 v k.ú. Želetice o výměře 4 m2 za smluvní cenu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100,- Kč  Miluši Heydukové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3/Z2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na základě geometrického plánu GP 342-255/2012 směnu části pozemku 3887 takto:</w:t>
      </w:r>
    </w:p>
    <w:p>
      <w:pPr>
        <w:pStyle w:val="Normal"/>
        <w:jc w:val="both"/>
        <w:rPr/>
      </w:pPr>
      <w:r>
        <w:rPr/>
        <w:t>1) Manželé Jiří a Jaroslava Slováčkovi převádí díl „m“ p.č. 3882 vytvořený výše citovaným geometrickým plánem do výlučného vlastnictví Obce Želetice, Obec Želetice převádí díl „l“ p.č. 3887 do společného jmění manželů Jiřího a Jaroslav Slováčkových.</w:t>
      </w:r>
    </w:p>
    <w:p>
      <w:pPr>
        <w:pStyle w:val="Normal"/>
        <w:jc w:val="both"/>
        <w:rPr/>
      </w:pPr>
      <w:r>
        <w:rPr/>
        <w:t>2) Marie Seďová převádí díl „n“ p.č. 3884 vytvořený výše citovaným geometrickým plánem do výlučného vlastnictví Obce Želetice, Obec Želetice převádí díl „h“ p.č. 3887 do výlučného vlastnictví Marie Seďové.</w:t>
      </w:r>
    </w:p>
    <w:p>
      <w:pPr>
        <w:pStyle w:val="Normal"/>
        <w:jc w:val="both"/>
        <w:rPr/>
      </w:pPr>
      <w:r>
        <w:rPr/>
        <w:t>3) Martin Aston převádí díl „o“ p.č. 3886 vytvořený výše citovaným geometrickým plánem do výlučného vlastnictví Obce Želetice, Obec Želetice převádí díl „d“ p.č. 3887 do výlučného vlastnictví Martina Aston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16/13/Z2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uzavření darovací smlouvy a poskytnutí finančního daru ve výši 1.000,- Kč Mužskému sboru ze Ždánic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Poláčková Hana</dc:creator>
  <dc:description/>
  <cp:keywords/>
  <dc:language>en-US</dc:language>
  <cp:lastModifiedBy>STAROSTA</cp:lastModifiedBy>
  <cp:lastPrinted>2013-03-25T11:47:00Z</cp:lastPrinted>
  <dcterms:modified xsi:type="dcterms:W3CDTF">2013-04-02T07:49:00Z</dcterms:modified>
  <cp:revision>5</cp:revision>
  <dc:subject/>
  <dc:title>Metodika Krajského úřadu Jihomoravského kraje k formě zápisů</dc:title>
</cp:coreProperties>
</file>