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6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3. 5. 2013 v 19.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5/13/ Z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6. zasedání zastupitelstva p. Stanislava Svatoně a p. Jiřího Bělohoub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8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6/13/Z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6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 s realizací Integrované strategie území MAS Kyjovské Slovác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7/13/Z2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zařazení správního území Obce Želetice do území působnosti Místní akční skupiny Kyjovské Slovácko v pohybu a souhlasí s realizací Integrované strategie území Místní akční skupiny Kyjovské Slovácko v pohybu na období 2014 – 2020 na svém správním území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8/13/Z2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výkup pozemku</w:t>
      </w:r>
      <w:r>
        <w:rPr>
          <w:bCs/>
          <w:iCs/>
        </w:rPr>
        <w:t xml:space="preserve"> 106/24 v k.ú.Želetice u Kyjova o výměře 57 m2 za cenu 2000,- Kč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0:00Z</dcterms:created>
  <dc:creator>Poláčková Hana</dc:creator>
  <dc:description/>
  <cp:keywords/>
  <dc:language>en-US</dc:language>
  <cp:lastModifiedBy>Zeletice</cp:lastModifiedBy>
  <cp:lastPrinted>2013-03-25T11:33:00Z</cp:lastPrinted>
  <dcterms:modified xsi:type="dcterms:W3CDTF">2013-06-05T13:14:00Z</dcterms:modified>
  <cp:revision>4</cp:revision>
  <dc:subject/>
  <dc:title>Metodika Krajského úřadu Jihomoravského kraje k formě zápisů </dc:title>
</cp:coreProperties>
</file>