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  <w:sz w:val="40"/>
          <w:szCs w:val="40"/>
        </w:rPr>
      </w:pPr>
      <w:r>
        <w:rPr>
          <w:rFonts w:eastAsia="Times New Roman"/>
          <w:spacing w:val="120"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5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5. 4. 2013 v 19,0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7/13/ Z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5. zasedání zastupitelstva p. Jana Kučeru 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Ing. Lubomíra Přibyl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9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8/13/Z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5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účetní závěrky za 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smlouvy – svoz bioodpadů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9/13/Z2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2,  ve které se příjmy zvyšují o 141.600,- Kč a výdaje se navyšují o 198.9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310.2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4.793.2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517.0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517.000,- Kč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0/13/Z2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účetní závěrku obce Želetice za rok 2012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1/13/Z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>
          <w:bCs/>
        </w:rPr>
        <w:t>hospodářský výsledek obce Želetice za účetní období r. 2012, kde byl zisk ve výši 465.980,76 Kč. Zastupitelstvo obce souhlasí s tím, že zisk se nebude rozdělovat a bude se sledovat na účtu 432 310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 : pro-9, 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2/13/Z2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</w:t>
      </w:r>
      <w:r>
        <w:rPr>
          <w:bCs/>
          <w:iCs/>
        </w:rPr>
        <w:t xml:space="preserve">smlouvy o zapojení se do projektu „Rozšíření separace bioodpadů“ mezi Obcí Želetice, Městem Ždánice a Ekorem, s.r.o. Kyjov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: pro-10, 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3/13/Z2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p r o h l a š u j e      </w:t>
      </w:r>
      <w:r>
        <w:rPr>
          <w:bCs/>
        </w:rPr>
        <w:t>kříž před budovou mateřské školy (p.č. 2652/13 v k. ú. Želetice u Kyjova) za významný kulturní prvek, který je součástí kulturního dědictví venkova. Zároveň schvaluje restaurátorský záměr k obnově daného kříže zpracovaný Davidem Mrázem, Templářská 75,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696 15 Čejkovice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4/13/Z2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</w:t>
      </w:r>
      <w:r>
        <w:rPr>
          <w:bCs/>
          <w:iCs/>
        </w:rPr>
        <w:t xml:space="preserve">smlouvy o právu provést stavbu „Cyklostezka Ždánicko“ s Mikroregionem Ždánicko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4:00Z</dcterms:created>
  <dc:creator>Poláčková Hana</dc:creator>
  <dc:description/>
  <cp:keywords/>
  <dc:language>en-US</dc:language>
  <cp:lastModifiedBy>Zeletice</cp:lastModifiedBy>
  <cp:lastPrinted>2013-04-26T14:04:00Z</cp:lastPrinted>
  <dcterms:modified xsi:type="dcterms:W3CDTF">2013-04-26T12:08:00Z</dcterms:modified>
  <cp:revision>3</cp:revision>
  <dc:subject/>
  <dc:title>Metodika Krajského úřadu Jihomoravského kraje k formě zápisů </dc:title>
</cp:coreProperties>
</file>