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7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7. 6. 2013 v 19.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9/13/ Z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7. zasedání zastupitelstva p. Jaroslava Dížku 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p. Jiřího Slováč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1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3/Z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7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tace z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ávěrečného účtu z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závěrečnými účty mikroregio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e na rekonstrukci chod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3/Z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znění smlouvy o poskytnutí dotace z rozpočtu Jihomoravského kraje ve výši 26.000,- Kč na realizaci akce „Chladící box na víno“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2/13/Z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3,  ve které se příjmy zvyšují o 123.800,- Kč a výdaje se navyšují o 190.4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434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4.983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450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450.4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3/13/Z2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2, který provedla auditorská firma KAMA-audit, zastoupená Ing. Bohumilem Kadlicem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–11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4/13/Z2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s c h v a l u j e</w:t>
      </w:r>
      <w:r>
        <w:rPr>
          <w:bCs/>
        </w:rPr>
        <w:t xml:space="preserve">  celoroční hospodaření obce a závěrečný účet obce za rok 2012, a to bez výhrad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 pro–11, 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3/Z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závěrečné účty Mikroregionu Babí lom, DSO Severovýchod,  DSO Mikroregion Ždánicko a DSO Trkmanka za účetní období roku 2012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 pro–11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3/Z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ouhlasí </w:t>
      </w:r>
      <w:r>
        <w:rPr>
          <w:sz w:val="24"/>
          <w:szCs w:val="24"/>
        </w:rPr>
        <w:t xml:space="preserve">s uzavřením smlouvy o dílo na akci „Želetice – chodník podél silnice III/41924“ s firmou Swietelsky stavební s.r.o., odštěpný závod MORAVA, Brněnská 42, 695 01 Hodonín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 :  pro–11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3/Z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p o v ě ř u j e     </w:t>
      </w:r>
      <w:r>
        <w:rPr>
          <w:bCs/>
        </w:rPr>
        <w:t>starostu ke zveřejnění záměru na pronájem pozemků p.č. 2057, 2058/1, 2058/2, 2059/1, 2059/2 a 2060/1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3:00Z</dcterms:created>
  <dc:creator>Poláčková Hana</dc:creator>
  <dc:description/>
  <cp:keywords/>
  <dc:language>en-US</dc:language>
  <cp:lastModifiedBy>Zeletice</cp:lastModifiedBy>
  <cp:lastPrinted>2013-06-05T15:12:00Z</cp:lastPrinted>
  <dcterms:modified xsi:type="dcterms:W3CDTF">2013-07-03T10:45:00Z</dcterms:modified>
  <cp:revision>3</cp:revision>
  <dc:subject/>
  <dc:title>Metodika Krajského úřadu Jihomoravského kraje k formě zápisů </dc:title>
</cp:coreProperties>
</file>