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0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1. 11. 2013 v 18.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5/13/ Z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30. zasedání zastupitelstva p. Jiřího Slováčka  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 Jana Kuče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6/13/Z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0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s JMK – PRV – oprava MŠ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a směna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inventarizačních komis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evněné polní cesty – přeložka v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ek aukce energ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atek v MŠ + dotace na školní zahr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e svozu bioodp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K – převod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zemní plán - připo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7/13/Z3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znění smlouvy o poskytnutí dotace z rozpočtu Jihomoravského kraje ve výši 176.000,-  na realizaci akce „Oprava budovy mateřské školy v obci Želetice“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8/13/Z3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výkup pozemků v k.ú. Želetice u Kyjova  p.č. 4023 o výměře 2.017 m2, p.č. 4024 o výměře 232 m2, p.č. 4041 o výměře 1.801 m2 za cenu 13.000,- Kč za všechny pozemky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4 :  pro–10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59/13/Z3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směnu pozemků takto:</w:t>
      </w:r>
    </w:p>
    <w:p>
      <w:pPr>
        <w:pStyle w:val="Normal"/>
        <w:jc w:val="both"/>
        <w:rPr/>
      </w:pPr>
      <w:r>
        <w:rPr/>
        <w:t xml:space="preserve">1) Obec Želetice převádí část </w:t>
      </w:r>
      <w:r>
        <w:rPr>
          <w:bCs/>
          <w:iCs/>
        </w:rPr>
        <w:t>pozemků v k. ú. Želetice u Kyjova</w:t>
      </w:r>
      <w:r>
        <w:rPr>
          <w:bCs/>
        </w:rPr>
        <w:t xml:space="preserve"> p. č. 61/26 o výměře 27 m2, p.č. 2654/6 o výměře 16 m2, p.č. 2654/5 o výměře 2 m </w:t>
      </w:r>
      <w:r>
        <w:rPr/>
        <w:t>do výlučného vlastnictví Silvie Němcové a Stanislava Kolaje.</w:t>
      </w:r>
    </w:p>
    <w:p>
      <w:pPr>
        <w:pStyle w:val="Normal"/>
        <w:jc w:val="both"/>
        <w:rPr/>
      </w:pPr>
      <w:r>
        <w:rPr/>
        <w:t xml:space="preserve">2) Silvie Němcová a Stanislav Kolaja převádí část pozemků v k. ú. Želetice u Kyjova p. č. </w:t>
      </w:r>
      <w:r>
        <w:rPr>
          <w:bCs/>
        </w:rPr>
        <w:t>61/25 o výměře 32 m2, 61/27 o výměře 2 m2 do</w:t>
      </w:r>
      <w:r>
        <w:rPr/>
        <w:t> výlučného vlastnictví Obce Želetice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0/13/Z3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6,  ve které se příjmy zvyšují o 236.700,- Kč a výdaje se navyšují o 286.9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7.801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7.676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125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125.1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1/13/Z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 xml:space="preserve">s c h v a l u j e     </w:t>
      </w:r>
      <w:r>
        <w:rPr/>
        <w:t>plán inventur na rok 2013 včetně složení inventarizačních komisí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2/13/Z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prozatím nesouhlasí</w:t>
      </w:r>
      <w:r>
        <w:rPr/>
        <w:t xml:space="preserve"> s převodem infrastrukturního majetku (vodovod + kanalizace) z majetku obce Želetice do majetku společnosti Vak Hodonín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ároveň požaduje po společnosti VaK Hodonín přehled oprav a investic na vodovodu a kanalizaci v obci Želetice a vyčíslení ročních příjmů a výdajů při provozování vodovodu a kanalizace v obci Želetice za poslední tři kalendářní rok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8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3/13/Z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schvaluje 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dodatek č. 1 smlouvy o poskytnutí dotace z rozpočtu Jihomoravského kraj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9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5:00Z</dcterms:created>
  <dc:creator>Poláčková Hana</dc:creator>
  <dc:description/>
  <cp:keywords/>
  <dc:language>en-US</dc:language>
  <cp:lastModifiedBy>Zeletice</cp:lastModifiedBy>
  <cp:lastPrinted>2013-11-18T14:35:00Z</cp:lastPrinted>
  <dcterms:modified xsi:type="dcterms:W3CDTF">2013-11-29T07:56:00Z</dcterms:modified>
  <cp:revision>5</cp:revision>
  <dc:subject/>
  <dc:title>Metodika Krajského úřadu Jihomoravského kraje k formě zápisů </dc:title>
</cp:coreProperties>
</file>