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1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3.12.2013 v 17,00 hodin v kulturním domě v Žel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3/ Z3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31. zasedání zastupitelstva p. Jiřího Bělohoubk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Stanislava Svatoně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3/Z3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1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a pojišťovny DAS na právní ochran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ové hospodářství – poplatek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u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ěření starosty k provedení úpravy rozpočt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6/13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uzavření pojistné smlouvy  o pojištění právní ochrany územní samosprávy s pojišťovnou D.A.S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8, proti-0, zdržel se -2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7/13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b e r e  n a  v ě d o m í    </w:t>
      </w:r>
      <w:r>
        <w:rPr>
          <w:bCs/>
        </w:rPr>
        <w:t xml:space="preserve">výpočet místního poplatku za svoz komunálního odpadu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8/13/Z3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>dle Obecně závazné vyhlášky obce Želetice č. 2/2012 o místním poplatku za provoz systému shromažďování, sběru, přepravy, třídění, využívání a odstraňování komunálních odpadů poplatek ve výši 400,- Kč na poplatníka na rok 2014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9/13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řebytkový rozpočet obce Želetice na rok 2013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Příjmy ve schváleném rozpočtu činí          5.276.300,- Kč,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výdaje ve schváleném rozpočtu činí          4.892.200,- Kč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bytek ve schváleném rozpočtu činí          384.1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bytek rozpočtu ve výši  386.100,- Kč bude použit ke splácení úvěru a ke splácení návratné finanční výpomoci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schvaluje dle svých kompetencí vyhrazených zákonem o obcích poskytnutí dotací, peněžitých a věcných darů dle návrhu rozpočtu na rok 2014 v té výši a těm fyzickým a právnickým osobám jaké jsou uvedené v tomto materiálu.    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0/13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p o v ě ř u j e     </w:t>
      </w:r>
      <w:r>
        <w:rPr>
          <w:bCs/>
        </w:rPr>
        <w:t>starostu obce k provedení nezbytných rozpočtových opatření na konci kalendářního roku. S provedenými změnami seznámí starosta zastupitelstvo na prvním zasedání v roce 2014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i/>
          <w:iCs/>
        </w:rPr>
        <w:t>Hlasování č. 7 : pro- 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7:00Z</dcterms:created>
  <dc:creator>Poláčková Hana</dc:creator>
  <dc:description/>
  <cp:keywords/>
  <dc:language>en-US</dc:language>
  <cp:lastModifiedBy>Zeletice</cp:lastModifiedBy>
  <cp:lastPrinted>2014-01-15T09:22:00Z</cp:lastPrinted>
  <dcterms:modified xsi:type="dcterms:W3CDTF">2014-01-15T08:31:00Z</dcterms:modified>
  <cp:revision>3</cp:revision>
  <dc:subject/>
  <dc:title>Metodika Krajského úřadu Jihomoravského kraje k formě zápisů </dc:title>
</cp:coreProperties>
</file>