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 32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 17.2.2014 v 18,00 hodin v zasedací místnosti obecního úř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/14/ Z32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za ověřovatele zápisu o průběhu 32. zasedání zastupitelstva obce pana Jaroslava Dížku a pana Petra Koutného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1 :  pro-8,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/14/Z32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ický bod (přivítání, jmenování zapisovatelky, volba ověřovatelů zápisu, schválení programu 32. zasedání zastupitelstva obc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přesnění rozpočtového výhledu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sledky inventariza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y z výborů + plán činnosti na rok 20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práva o kontrolní činnosti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o budoucí smlouvě – věcné břemeno E.On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360" w:leader="none"/>
          <w:tab w:val="left" w:pos="1134" w:leader="none"/>
        </w:tabs>
        <w:rPr/>
      </w:pPr>
      <w:r>
        <w:rPr/>
        <w:t>Informace k výstavbě inženýrských sítí pro bytovou výstavbu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360" w:leader="none"/>
          <w:tab w:val="left" w:pos="1134" w:leader="none"/>
        </w:tabs>
        <w:rPr/>
      </w:pPr>
      <w:r>
        <w:rPr/>
        <w:t xml:space="preserve">Organizační záležitosti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8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/14/Z32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b e r e  n a   v ě d o m í     </w:t>
      </w:r>
      <w:r>
        <w:rPr>
          <w:bCs/>
        </w:rPr>
        <w:t xml:space="preserve">  7. úpravu rozpočtu, ve které se příjmy zvýšily o 157.800,- Kč a výdaje se snížily o 181.700,- Kč. Rozpočet po úpravě činí :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příjmy :</w:t>
        <w:tab/>
        <w:t>7.958.9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výdaje :</w:t>
        <w:tab/>
        <w:t>7.494.3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přebytek</w:t>
        <w:tab/>
        <w:t xml:space="preserve">   464.6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/>
        <w:t>Přebytek rozpočtu ve výši 464.600,- bude použit ke splácení úvěr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/14/Z32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>Rozpočtový výhled Obce Želetice do roku 2016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3 : pro-8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5/14/Z32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</w:rPr>
        <w:t xml:space="preserve">b e r e  n a   v ě d o m í    </w:t>
      </w:r>
      <w:r>
        <w:rPr>
          <w:bCs/>
        </w:rPr>
        <w:t xml:space="preserve"> výsledky inventarizace za rok 2013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/14/Z32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  <w:spacing w:val="60"/>
        </w:rPr>
        <w:t xml:space="preserve">schvaluje </w:t>
      </w:r>
      <w:r>
        <w:rPr/>
        <w:t xml:space="preserve"> plán činnosti finančního a kontrolního výboru na rok 2014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4: pro-8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7/14/Z32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b e r e  n a   v ě d o m í     </w:t>
      </w:r>
      <w:r>
        <w:rPr>
          <w:bCs/>
        </w:rPr>
        <w:t xml:space="preserve">  zprávu o provedených kontrolách za rok 2013 a konstatuje, že kontrolní systém v obci je zabezpečen na dostatečné úrovni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5 : pro-8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8/14/Z32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s c h v a l u j e     </w:t>
      </w:r>
      <w:r>
        <w:rPr>
          <w:bCs/>
          <w:sz w:val="24"/>
          <w:szCs w:val="24"/>
        </w:rPr>
        <w:t xml:space="preserve">uzavření smlouvy o budoucí smlouvě </w:t>
      </w:r>
      <w:r>
        <w:rPr>
          <w:bCs/>
          <w:iCs/>
          <w:sz w:val="24"/>
          <w:szCs w:val="24"/>
        </w:rPr>
        <w:t xml:space="preserve">o zřízení práva odpovídajícího věcnému břemenu </w:t>
      </w:r>
      <w:r>
        <w:rPr>
          <w:bCs/>
          <w:sz w:val="24"/>
          <w:szCs w:val="24"/>
        </w:rPr>
        <w:t xml:space="preserve">č. 1030016776/001 </w:t>
      </w:r>
      <w:r>
        <w:rPr>
          <w:bCs/>
          <w:iCs/>
          <w:sz w:val="24"/>
          <w:szCs w:val="24"/>
        </w:rPr>
        <w:t xml:space="preserve">na pozemku parcela č. 3887/1, 2120/3 a 2117/5.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6 : pro-8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247" w:right="926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48:00Z</dcterms:created>
  <dc:creator>Poláčková Hana</dc:creator>
  <dc:description/>
  <cp:keywords/>
  <dc:language>en-US</dc:language>
  <cp:lastModifiedBy>Zeletice</cp:lastModifiedBy>
  <cp:lastPrinted>2012-02-22T15:21:00Z</cp:lastPrinted>
  <dcterms:modified xsi:type="dcterms:W3CDTF">2014-03-24T13:52:00Z</dcterms:modified>
  <cp:revision>3</cp:revision>
  <dc:subject/>
  <dc:title>Metodika Krajského úřadu Jihomoravského kraje k formě zápisů </dc:title>
</cp:coreProperties>
</file>