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3. 6. 2014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4/ Z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5. zasedání zastupitelstva Ing. Evu Chromečkovu a p. Jiříhoi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6/14/Z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5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účetní závěrky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závěrečného účtu za rok 2013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e na zateplení KD + dětské hřiště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datku č. 7 – DSO Severovýchod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Seznámení se závěrečnými účty mikroregionů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Schválení počtu zastupitelů na roky 2014 – 2018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Příspěvek na sociální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účetní závěrku včetně výsledku hospodaření za účetní období 2013 sestavenou ke dni 31.12.2013. Protokol o schválení účetní závěrky je přílohou k usnesení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4/Z3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3, který provedla auditorská firma KAMA-audit, zastoupená Ing. Bohumilem Kadlicem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–9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9/14/Z3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s c h v a l u j e</w:t>
      </w:r>
      <w:r>
        <w:rPr>
          <w:bCs/>
        </w:rPr>
        <w:t xml:space="preserve">  celoroční hospodaření obce a závěrečný účet obce za rok 2013, a to bez výhrad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 pro–9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>jako dodavatele na akci „</w:t>
      </w:r>
      <w:r>
        <w:rPr>
          <w:sz w:val="24"/>
          <w:szCs w:val="24"/>
        </w:rPr>
        <w:t xml:space="preserve">Dětské hřiště v zahradě  mateřské školy“ 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Dřevoartikl, s.r.o. Znojmo a pověřuje starostu obce k podpisu smlouvy o dílo.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 - 8, proti - 0, zdržel se – 1 (p. Dížk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 xml:space="preserve">jako dodavatele na akci </w:t>
      </w:r>
      <w:r>
        <w:rPr>
          <w:sz w:val="24"/>
          <w:szCs w:val="24"/>
        </w:rPr>
        <w:t>„Zateplení budovy kulturního domu“ Bednaříka Luďka a Horáka Josefa, oba bytem Želetice (provedou stavbu společně) a pověřuje starostu k podpisu smlouvy o díl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pro - 7, proti – 1 (p. Chromečková), zdržel se – 1 (p. Bednaří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2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   </w:t>
      </w:r>
      <w:r>
        <w:rPr>
          <w:rFonts w:cs="Times New Roman" w:ascii="Times New Roman" w:hAnsi="Times New Roman"/>
          <w:sz w:val="24"/>
          <w:szCs w:val="24"/>
        </w:rPr>
        <w:t xml:space="preserve">výkup pozemku v k.ú. Želetice u Kyjova p. č. 106/31 o výměře 64 m2 za cenu 5.000,- Kč za celou výměru. 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pro - 8, proti - 0, zdržel se – 1 (p.Chromečková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3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2,  ve které se příjmy zvyšují o 355.100,- Kč a výdaje se navyšují o 351.8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795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5.411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383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383.6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4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   </w:t>
      </w:r>
      <w:r>
        <w:rPr>
          <w:rFonts w:cs="Times New Roman" w:ascii="Times New Roman" w:hAnsi="Times New Roman"/>
          <w:sz w:val="24"/>
          <w:szCs w:val="24"/>
        </w:rPr>
        <w:t xml:space="preserve">dodatek č. 7 Smlouvy o vytvoření dobrovolného svazku obcí Dobrovolný svazek obcí Severovýchod.     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0: pro - 8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4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závěrečné účty Mikroregionu Babí lom, DSO Severovýchod,  DSO Mikroregion Ždánicko a DSO Trkmanka za účetní období roku 2013.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4/Z35</w:t>
      </w:r>
    </w:p>
    <w:p>
      <w:pPr>
        <w:pStyle w:val="Normal"/>
        <w:jc w:val="both"/>
        <w:rPr/>
      </w:pPr>
      <w:r>
        <w:rPr/>
        <w:t xml:space="preserve">Zastupitelstvo obce Želetice v souladu s ustanovením § 84 odst. 4 zákona č. 128/2000 Sb., o obcích, ve znění pozdějších předpisů, schvaluje systém spolufinancování provozu služeb sociální prevence ve správním obvodu obce s rozšířenou působností Kyjov formou smlouvy o poskytnutí účelového příspěvku z rozpočtu obce. v navrhovaném znění (viz příloha). </w:t>
      </w:r>
      <w:bookmarkStart w:id="0" w:name="_GoBack"/>
      <w:bookmarkEnd w:id="0"/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1: pro - 6, proti – 1 (p. Slováček), zdržel se – 1 (p. Chromečková)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9:00Z</dcterms:created>
  <dc:creator>Poláčková Hana</dc:creator>
  <dc:description/>
  <cp:keywords/>
  <dc:language>en-US</dc:language>
  <cp:lastModifiedBy>Zeletice</cp:lastModifiedBy>
  <cp:lastPrinted>2014-07-04T09:47:00Z</cp:lastPrinted>
  <dcterms:modified xsi:type="dcterms:W3CDTF">2014-07-04T07:47:00Z</dcterms:modified>
  <cp:revision>3</cp:revision>
  <dc:subject/>
  <dc:title>Metodika Krajského úřadu Jihomoravského kraje k formě zápisů </dc:title>
</cp:coreProperties>
</file>