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36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15. 9. 2014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7/14/ Z3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36. zasedání zastupitelstva pana Jaroslava Dížku a p. Jiřího Slováčk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10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8/14/Z3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36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smlouvy o poskytnutí dotace z rozpočtu JM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směrnice o zadávání veřejných zakázek malého rozsa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válení smlouvy o nájmu plynárenského zařízení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smlouvy o zřízení věcného břeme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smluv o smlouvě budou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up pozemků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 xml:space="preserve">Příspěvek na opravu střechy kostela        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 xml:space="preserve">Příspěvek na plavání pro ZŠ Nenkovice        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>Úprava rozpočtu č. 3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>Dohoda o převodu investor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 xml:space="preserve">Organizační záležit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10, proti-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9/14/Z3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znění smlouvy o poskytnutí dotace z rozpočtu Jihomoravského kraje ve výši 910,-  na realizaci akce „Věcné vybavení neinvestiční povahy“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3 : 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40/14/Z36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</w:t>
      </w:r>
      <w:r>
        <w:rPr>
          <w:bCs/>
        </w:rPr>
        <w:t xml:space="preserve">  Směrnici pro zadávání veřejných zakázek malého rozsahu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4 :  pro–10, proti–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1/14/Z3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 c h v a l u j e        </w:t>
      </w:r>
      <w:r>
        <w:rPr>
          <w:bCs/>
          <w:sz w:val="24"/>
          <w:szCs w:val="24"/>
        </w:rPr>
        <w:t xml:space="preserve">uzavření smlouvy č. 9414003816/181549 o nájmu plynárenského zařízení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 .5: pro - 8, proti - 0, zdržel se – 1 (p. Chromečková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2/14/Z3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>uzavření smlouvy o zřízení věcného břemene na plynovodní přípojku k rodinnému domu č.p. 26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6: pro-10, proti-0, zdržel se 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3/14/Z3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 xml:space="preserve">uzavření smlouvy o právu provést stavbu a smlouvy o budoucí kupní smlouvě s panem Vítem Procházkou, bytem Želetice č. 145.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7 : 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4/14/Z3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 xml:space="preserve">uzavření smlouvy o právu provést stavbu a smlouvy o budoucí směnné smlouvě s manželi Miroslavem Provazníkem a Marií Provazníkovou, bytem Želetice č. 61. 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8 :  pro-10, proti-0, zdržel se -0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Usnesení č. 45/14/Z3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 l u j e      </w:t>
      </w:r>
      <w:r>
        <w:rPr>
          <w:rFonts w:cs="Times New Roman" w:ascii="Times New Roman" w:hAnsi="Times New Roman"/>
          <w:sz w:val="24"/>
          <w:szCs w:val="24"/>
        </w:rPr>
        <w:t>výkup pozemků v k. ú. Želetice u Kyjova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2</w:t>
        <w:tab/>
        <w:tab/>
        <w:t>163 m2</w:t>
        <w:tab/>
        <w:t>za cenu 6.52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7/2</w:t>
        <w:tab/>
        <w:tab/>
        <w:t xml:space="preserve">  31 m2</w:t>
        <w:tab/>
        <w:t>za cenu 1.24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3/2</w:t>
        <w:tab/>
        <w:tab/>
        <w:t>144 m2</w:t>
        <w:tab/>
        <w:t>za cenu 5.76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4/2</w:t>
        <w:tab/>
        <w:tab/>
        <w:t>119 m2</w:t>
        <w:tab/>
        <w:t>za cenu 4.760,- Kč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9: pro - 10, proti - 0, zdržel se – 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46/14/Z36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</w:t>
      </w:r>
      <w:r>
        <w:rPr>
          <w:bCs/>
        </w:rPr>
        <w:t xml:space="preserve">uzavření darovací smlouvy a poskytnutí finančního daru ve výši 75.000,- Kč Římskokatolické farnosti Želetice u Kyjova na opravu střechy sv. Jakuba v Želeticích. 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  <w:i/>
          <w:iCs/>
        </w:rPr>
        <w:t>Hlasování č. 10 :  pro–10, proti–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47/14/Z36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</w:t>
      </w:r>
      <w:r>
        <w:rPr>
          <w:bCs/>
        </w:rPr>
        <w:t xml:space="preserve">uzavření darovací smlouvy a poskytnutí finančního daru ve výši 5.000,- Kč Základní škole a Mateřské škole, Nenkovice, okres Hodonín, na plavecký výcvikový kurz.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ání č. 11 :  pro–8, proti–1 (p. Chromečková), zdržel se-1 (p. Slováček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8/14/Z3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3,  ve které se příjmy zvyšují o 126.300,- Kč a výdaje se navyšují o 256.4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íjmy :</w:t>
        <w:tab/>
        <w:t>5.921.5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výdaje :</w:t>
        <w:tab/>
        <w:t>5.668.0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ebytek</w:t>
        <w:tab/>
        <w:t xml:space="preserve">   253.5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/>
        <w:t xml:space="preserve">Přebytek rozpočtu ve výši 253.500,- Kč bude použit ke splácení úvěru. </w:t>
      </w:r>
      <w:r>
        <w:rPr>
          <w:bCs/>
        </w:rPr>
        <w:t xml:space="preserve"> 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12:  pro-9, proti-1 (p. Chromečková), zdržel se -0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9/14/Z3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>dohodu o převodu investorství z Obce Želetice na ČR-Státní pozemkový úřad, Krajský pozemkový úřad pro Jihomoravský kraj, Pobočka Hodonín na stavby SO 03 Přeložka vodovodu a Dešťová kanalizace pro napojení uliční vpusti UV2, které jsou součástí stavby „Želetice – hlavní polní cesta HC4 a HC5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13:  pro-10, proti-0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4:00Z</dcterms:created>
  <dc:creator>Poláčková Hana</dc:creator>
  <dc:description/>
  <cp:keywords/>
  <dc:language>en-US</dc:language>
  <cp:lastModifiedBy>Zeletice</cp:lastModifiedBy>
  <cp:lastPrinted>2014-09-24T15:43:00Z</cp:lastPrinted>
  <dcterms:modified xsi:type="dcterms:W3CDTF">2014-09-24T13:47:00Z</dcterms:modified>
  <cp:revision>4</cp:revision>
  <dc:subject/>
  <dc:title>Metodika Krajského úřadu Jihomoravského kraje k formě zápisů </dc:title>
</cp:coreProperties>
</file>