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5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23.3.2015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2/15/ Z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5. zasedání zastupitelstva p. Jiřího Slováčk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a p. Lenku Hrabalovo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10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epřítomen p. Bednařík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3/15/Z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5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spěvek místním skautů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spěvek MAS Kyjovské Slovácko v pohybu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prava rozpočtu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v návrhu územního plánu Želet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kce energií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epřítomen p. Bednařík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4/15/Z5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Zastupitelstvo obce  Želetice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schvaluje  </w:t>
      </w:r>
      <w:r>
        <w:rPr>
          <w:sz w:val="24"/>
          <w:szCs w:val="24"/>
        </w:rPr>
        <w:t xml:space="preserve">uzavření darovací smlouvy a poskytnutí finančního daru ve výši 5.000,- Kč spolku Junák – svaz skautů a skautek ČR, středisko Kyjov, na podporu účasti na Světovém skautském Jamboree v Japonsku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(nepřítomen p. Bednařík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5/15/Z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o projednání a v souladu s ustanovením § 85 písm. b) zákona č. 128/2000 Sb., o obcích, ve znění pozdějších předpisů,</w:t>
      </w:r>
      <w:r>
        <w:rPr>
          <w:b/>
          <w:bCs/>
        </w:rPr>
        <w:t xml:space="preserve"> schvaluje </w:t>
      </w:r>
      <w:r>
        <w:rPr>
          <w:bCs/>
        </w:rPr>
        <w:t xml:space="preserve">poskytnutí finančního daru Kyjovskému Slovácku v pohybu,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Cs/>
        </w:rPr>
        <w:t xml:space="preserve">IČ: 26659778, na podporu činnosti MAS ve výši 20,- Kč/obyvatele obce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 pro-10, proti-0, zdržel se – 1 (p. Svatoň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6/15/Z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 2,  ve které se příjmy nemění a výdaje se navyšují o 119.2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5.389.2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5.180.7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ebytek</w:t>
        <w:tab/>
        <w:t xml:space="preserve">   208.5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Přebytek rozpočtu ve výši 208.500,- Kč bude použit ke splácení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:  pro-11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2:00Z</dcterms:created>
  <dc:creator>Poláčková Hana</dc:creator>
  <dc:description/>
  <cp:keywords/>
  <dc:language>en-US</dc:language>
  <cp:lastModifiedBy>Zeletice</cp:lastModifiedBy>
  <cp:lastPrinted>2015-04-10T15:08:00Z</cp:lastPrinted>
  <dcterms:modified xsi:type="dcterms:W3CDTF">2015-04-10T13:10:00Z</dcterms:modified>
  <cp:revision>4</cp:revision>
  <dc:subject/>
  <dc:title>Metodika Krajského úřadu Jihomoravského kraje k formě zápisů </dc:title>
</cp:coreProperties>
</file>