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7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2. 6. 2015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3/15/ Z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7. zasedání zastupitelstva p. Luďka Bednaříka a p. Jiřího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4/15/Z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7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ý účet obce za rok 2014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a obce z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é účty mikroregionů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 společný nákup energií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Realizace plánu společných zařízení po KPÚ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Přeshraniční spolupráce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Změna pojistné smlouvy – pojištění majetk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Přehled dotací v roce 2015 + schválení smlouvy PRV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Usnesení č. 25/15/Z7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4, který provedla auditorská firma KAMA-audit, zastoupená Ing. Bohumilem Kadlicem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–7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6/15/Z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s c h v a l u j e</w:t>
      </w:r>
      <w:r>
        <w:rPr>
          <w:bCs/>
        </w:rPr>
        <w:t xml:space="preserve">  celoroční hospodaření obce a závěrečný účet obce za rok 2014, a to bez výhrad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 pro–7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účetní závěrku včetně výsledku hospodaření za účetní období 2014 sestavenou ke dni 31.12.2014. Protokol o schválení účetní závěrky je přílohou k usnesení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: 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závěrečné účty Mikroregionu Babí lom, DSO Severovýchod,   Mikroregionu Ždánicko a DSO Trkmanka za účetní období roku 2014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9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3,  ve které se příjmy zvyšují o 559.500,- Kč a výdaje se navyšují o 732.4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948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913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  35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35.6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v souladu s ustanovením §84 odst. 4 zákona č. 128/2000 Sb., o obcích, ve znění pozdějších předpisů, schvaluje poskytnutí účelové dotace ve výši 4.375,42 Kč pro město Kyjov IČO: 00285030, jako podíl na financování Minimální sítě služeb sociální prevence, a současně s tímto schvaluje i uzavření veřejnoprávní smlouvy na tuto dotaci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pro - 7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schvaluje poskytnutí účelové dotace ve výši 106.000,- Kč pro TJ Sokol Želetice na spolufinancování automatické závlahy na hřišti, a současně s tímto schvaluje i uzavření veřejnoprávní smlouvy na tuto dotaci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pro - 6, proti -1 (Svobodová)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2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Smlouvy o spolupráci s Organizačně správním institutem, o.p.s., Brno,  na nákup elektrické energi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 : 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3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dodatku č. 1 ke Smlouvě o sdružených službách dodávky plynu č. 1035000802 se společností Lama energy a.s., Hradec nad Moravicí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0 : 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4/15/Z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 o ž a d u j e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 Státním pozemkovém úřadu v Hodoníně, </w:t>
      </w:r>
      <w:r>
        <w:rPr>
          <w:rFonts w:cs="Times New Roman" w:ascii="Times New Roman" w:hAnsi="Times New Roman"/>
          <w:sz w:val="24"/>
          <w:szCs w:val="24"/>
        </w:rPr>
        <w:t>na základě schválených priorit při realizaci prvků společných zařízení, zajištění projektové dokumentace a realizaci obnovy rybníku a výstavby  HC2 – polní cesta do Násedlovic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1: pro - 7, proti - 0, zdržel se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5/Z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150.000,- Kč Římskokatolické farnosti Želetice u Kyjova na opravu střechy sv. Jakuba v Želeticích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12 :  pro–7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5/Z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</w:rPr>
      </w:pPr>
      <w:r>
        <w:rPr>
          <w:b/>
          <w:bCs/>
        </w:rPr>
        <w:t xml:space="preserve">s c h v a l u j e    </w:t>
      </w:r>
      <w:r>
        <w:rPr/>
        <w:t xml:space="preserve">uzavření smlouvy o poskytnutí dotace z rozpočtu JMK v rámci PRV na opravu přístřešku v zahradě mateřské školy ve výši 31.000,- Kč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13 :  pro–7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3:00Z</dcterms:created>
  <dc:creator>Poláčková Hana</dc:creator>
  <dc:description/>
  <cp:keywords/>
  <dc:language>en-US</dc:language>
  <cp:lastModifiedBy>Zeletice</cp:lastModifiedBy>
  <cp:lastPrinted>2014-06-02T09:44:00Z</cp:lastPrinted>
  <dcterms:modified xsi:type="dcterms:W3CDTF">2015-09-15T11:18:00Z</dcterms:modified>
  <cp:revision>4</cp:revision>
  <dc:subject/>
  <dc:title>Metodika Krajského úřadu Jihomoravského kraje k formě zápisů </dc:title>
</cp:coreProperties>
</file>