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8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4. 9. 2015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5/ Z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8. zasedání zastupitelstva p. Jana Goj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Lubomíra Přibyl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1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5/Z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8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č. 4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a nákup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spolupráci – provozování MŠ Žele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hraniční spolupráce – schválení smlouvy o partner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pověď nájmu na pozemky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Dotace z MMR – oprava kapličky sv. Anny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Vybudování studny na hřišti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Problematika bioodpadů – nákup popelnic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4,  ve které se příjmy zvyšují o 325.900,- Kč a výdaje se navyšují o 330.8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274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243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  30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30.7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prodej pozemku p.č. 4166 o výměře 1.201 m2 v k.ú. Želetice u Kyjova za cenu 4.500,- Kč Ing. Maradovi ze Šardic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s c h v a l u j e 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a) výkup pozemku v k.ú. Želetice u Kyjova p.č. 3126 o výměře 1.481 m2 za cenu 4.500,- Kč. Poplatníkem daně z nabytí nemovitých věcí bude nabyvatel – Obec Želetice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b) výkup pozemků v k.ú. Želetice u Kyjova p.č. 3189, 3896, 4100 a 4503 o celkové výměře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7.786 m2 za cenu 78.000,- Kč </w:t>
      </w:r>
      <w:r>
        <w:rPr>
          <w:bCs/>
          <w:color w:val="FF0000"/>
        </w:rPr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Smlouvy o spolupráci při zajištění provozování Mateřské školy v Želeticích s Obcí Nenkov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 pro-11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Dohody o partnerství mezi Obcí Želetice a Obcí Veľké Ripňany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4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 výpověď nájemní smlouvy s paní Jaroslavou Slováčkovou na pozemky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p.č. 4166, 4169, 4170 a 3421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 pro-10, proti-0, zdržel se -1 (p. Slováče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5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 výpověď nájemní smlouvy s paní Růženou Planetovou na pozemky p.č. 2060/1, 2059/1, 2059/2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0:00Z</dcterms:created>
  <dc:creator>Poláčková Hana</dc:creator>
  <dc:description/>
  <cp:keywords/>
  <dc:language>en-US</dc:language>
  <cp:lastModifiedBy>Zeletice</cp:lastModifiedBy>
  <cp:lastPrinted>2015-09-23T14:29:00Z</cp:lastPrinted>
  <dcterms:modified xsi:type="dcterms:W3CDTF">2015-10-09T13:17:00Z</dcterms:modified>
  <cp:revision>5</cp:revision>
  <dc:subject/>
  <dc:title>Metodika Krajského úřadu Jihomoravského kraje k formě zápisů </dc:title>
</cp:coreProperties>
</file>