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9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9. 11. 2015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5/ Z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9. zasedání zastupitelstva p. Jiřího Slováčka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. Jana Kuče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Goj a p. Přiby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5/Z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9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bezúplatného převodu pozemku od JMK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atky v MŠ – schválení smlouvy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ávu provést stavbu a smlouva o budoucí smlouvě o zřízení věcného břemene (JMK) – oprava účelové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ávu provést stavbu a smlouva o budoucí kupní smlou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o smlouvě budoucí o zřízení věcného břemene – E.ON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Řešení žádosti o prodej obecních pozemků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Určení inventarizačních komisí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(nepřítomen p. Goj a p. Přibyl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5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bezúplatné nabytí pozemku p.č. 4175/2 o výměře 53 m2 v k. ú. Želetice u Kyjova z vlastnictví Jihomoravského kraje do vlastnictví obce Želeti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7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</w:rPr>
        <w:t>(nepřítomen p. Goj a p. Přibyl</w:t>
      </w:r>
      <w:r>
        <w:rPr>
          <w:b/>
          <w:bCs/>
          <w:i/>
          <w:iCs/>
        </w:rPr>
        <w:t>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9/15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poskytnutí účelové dotace z rozpočtu obce Želetice ve výši 13.153,- Kč a uzavření smlouvy o poskytnutí účelové dotace na úhradu části chybějících mzdových nákladů a povinných odvodů za zaměstnance zařazených do Mateřské školy v Želeticích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0/15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</w:rPr>
        <w:t xml:space="preserve">b e r e      </w:t>
      </w:r>
      <w:r>
        <w:rPr>
          <w:bCs/>
        </w:rPr>
        <w:t xml:space="preserve">na vědomí Smlouvu o právu provést stavbu a Smlouvu o budoucí smlouvě o zřízení věcného břemene mezi Jihomoravským krajem a obcí Želet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1/15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b e r e      </w:t>
      </w:r>
      <w:r>
        <w:rPr>
          <w:bCs/>
        </w:rPr>
        <w:t>na vědomí Smlouvu o právu provést stavbu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2/15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  </w:t>
      </w:r>
      <w:r>
        <w:rPr>
          <w:bCs/>
        </w:rPr>
        <w:t>uzavření Smlouvy o právu provést stavbu a smlouvu o budoucí kupní a uzavření Smlouvy o právu provést stavbu a smlouvu o budoucí směnné smlouvě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3/15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 uzavření smlouvy č. 1030025012/001 o smlouvě budoucí o zřízení věcného břemene mezi obcí Želetice a společností E.ON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4/15/Z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 e r e       </w:t>
      </w:r>
      <w:r>
        <w:rPr>
          <w:sz w:val="24"/>
          <w:szCs w:val="24"/>
        </w:rPr>
        <w:t xml:space="preserve"> na vědomí plán inventur na rok 2015 včetně složení inventarizačních komisí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5/15/Z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 xml:space="preserve">smlouvu o poskytnutí finančního daru  z rozpočtu Jihomoravského kraje ve výši 50.000,- Kč jako ocenění dosaženého výsledku v rámci krajského kola soutěže Vesnice roku 2015 v Programu obnovy venkova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pro-9, proti-0, zdržel se -0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8:00Z</dcterms:created>
  <dc:creator>Poláčková Hana</dc:creator>
  <dc:description/>
  <cp:keywords/>
  <dc:language>en-US</dc:language>
  <cp:lastModifiedBy>Zdeňka Skalická</cp:lastModifiedBy>
  <cp:lastPrinted>2015-11-19T13:47:00Z</cp:lastPrinted>
  <dcterms:modified xsi:type="dcterms:W3CDTF">2015-12-11T08:46:00Z</dcterms:modified>
  <cp:revision>7</cp:revision>
  <dc:subject/>
  <dc:title>Metodika Krajského úřadu Jihomoravského kraje k formě zápisů</dc:title>
</cp:coreProperties>
</file>