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0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8.12.2015 v 17,30 hodin v kulturním domě v Žel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6/15/ Z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0. zasedání zastupitelstva p. Jiřího Bělohoubk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. Lenku Hrabalovo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Goj, p. Přibyl, p. Horá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7/15/Z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0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šta Partner – změna provozování pobočky České poš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OZV č. 1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na nakládání s komunálním a ostatním odpadem z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č. 5 a č. 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u obce na 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rozpočtech mikroregio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financování sociálních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MAS Kyjovské Slovácko v pohy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Goj, p. Přibyl, p. Horák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8/15/Z10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Zastupitelstvo obce   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Obecně závaznou vyhlášku obce Želetice č. 1/2015, o místním poplatku za provoz systému shromažďování, sběru, přepravy, třídění, využívání a odstraňování komunálních odpadů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9/15/Z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 xml:space="preserve">Smlouvu č. O 41/2016 na nakládání s komunálním a ostatním odpadem z obce a přílohu č. 1 Smlouvy č. O 41/206 mezi obcí Želetice a Ekorem, s.r.o., Kyjov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0/15/Z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pacing w:val="60"/>
        </w:rPr>
        <w:t xml:space="preserve">bere na vědomí   </w:t>
      </w:r>
      <w:r>
        <w:rPr/>
        <w:t xml:space="preserve">úpravu rozpočtu č.5, </w:t>
      </w:r>
      <w:r>
        <w:rPr>
          <w:bCs/>
        </w:rPr>
        <w:t>ve které se příjmy nemění a výdaje se navyšují o 137.5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6.274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6.381.4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schodek</w:t>
        <w:tab/>
        <w:t xml:space="preserve">   106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 xml:space="preserve">Schodek rozpočtu ve výši 106.800,- Kč bude uhrazen z přebytku minulých let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 pro-11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1/15/Z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pacing w:val="60"/>
        </w:rPr>
        <w:t xml:space="preserve">schvaluje   </w:t>
      </w:r>
      <w:r>
        <w:rPr/>
        <w:t xml:space="preserve">úpravu rozpočtu č.6, </w:t>
      </w:r>
      <w:r>
        <w:rPr>
          <w:bCs/>
        </w:rPr>
        <w:t>ve které se příjmy zvyšují o 130.700,- Kč a výdaje se snižují o 502.5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405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878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526.4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 xml:space="preserve">Přebytek rozpočtu ve výši 526.400,- Kč bude použit na nákup pozemků na bytovou zástavbu v obci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 pro-11, proti-0, zdržel se -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2/15/Z1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p o v ě ř u j e     </w:t>
      </w:r>
      <w:r>
        <w:rPr>
          <w:bCs/>
        </w:rPr>
        <w:t>starostu obce k provedení nezbytných rozpočtových opatření na konci kalendářního roku. S provedenými změnami seznámí starosta zastupitelstvo na prvním zasedání v roce 2016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i/>
          <w:iCs/>
        </w:rPr>
        <w:t>Hlasování č. 7 : pro- 11, proti-0 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63/15/Z1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  </w:t>
      </w:r>
      <w:r>
        <w:rPr>
          <w:bCs/>
        </w:rPr>
        <w:t xml:space="preserve">výkup pozemku v k.ú. Želetice u Kyjova p.č. 3876 o výměře 10772 m2 a p.č. 3874 o výměře 139 m2 za celkovou cenu 1.000.000,- Kč. </w:t>
      </w:r>
      <w:r>
        <w:rPr>
          <w:bCs/>
          <w:color w:val="FF0000"/>
        </w:rPr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 pro-10, proti-0, zdržel se -1 (p. Hrabalová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5/Z1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schodkový rozpočet obce Želetice na rok 2016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Příjmy ve schváleném rozpočtu činí          5.558.600,- Kč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výdaje ve schváleném rozpočtu činí          5.851.0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schodek ve schváleném rozpočtu činí           292.4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Schodek rozpočtu ve výši  292.400,- Kč bude uhrazen z přebytku minulých let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schvaluje dle svých kompetencí vyhrazených zákonem o obcích poskytnutí dotací, peněžitých a věcných darů dle návrhu rozpočtu na rok 2016 v té výši a těm fyzickým a právnickým osobám jaké jsou uvedené v tomto materiálu.    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 :  pro-11, proti-0, zdržel se -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5/Z1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rozpočty Mikroregionu Babí lom, DSO Severovýchod, DSO Mikroregion Ždánicko a DSO Trkmanka na rok 2016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2:00Z</dcterms:created>
  <dc:creator>Poláčková Hana</dc:creator>
  <dc:description/>
  <cp:keywords/>
  <dc:language>en-US</dc:language>
  <cp:lastModifiedBy>Zdeňka Skalická</cp:lastModifiedBy>
  <cp:lastPrinted>2016-01-13T08:42:00Z</cp:lastPrinted>
  <dcterms:modified xsi:type="dcterms:W3CDTF">2016-01-13T07:48:00Z</dcterms:modified>
  <cp:revision>6</cp:revision>
  <dc:subject/>
  <dc:title>Metodika Krajského úřadu Jihomoravského kraje k formě zápisů</dc:title>
</cp:coreProperties>
</file>