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  <w:sz w:val="32"/>
          <w:szCs w:val="32"/>
        </w:rPr>
      </w:pPr>
      <w:r>
        <w:rPr>
          <w:rFonts w:eastAsia="Times New Roman"/>
          <w:spacing w:val="120"/>
          <w:sz w:val="32"/>
          <w:szCs w:val="32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e 14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6. 6. 2016 v 18,00 hodin v zasedací místnosti obecního úřad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7/16/ Z1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14. zasedání zastupitelstva p. Lenku Hrabalovu a p. Luďka Goj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7,  proti-0, zdržel se-0</w:t>
        <w:tab/>
        <w:tab/>
      </w:r>
      <w:r>
        <w:rPr>
          <w:bCs/>
          <w:i/>
          <w:iCs/>
        </w:rPr>
        <w:t>(nepřítomen p. Slováček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8/16/Z1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14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ěrečný účet obce za rok 2015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í závěrka obce za rok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ěrečné účty mikroregionů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2,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územního plánu Želetic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Odpověď SŽDC – budova nádraží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Seznámení s dotacemi v roce 2016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8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29/16/Z14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 n a   v ě d o m í </w:t>
      </w:r>
      <w:r>
        <w:rPr>
          <w:bCs/>
        </w:rPr>
        <w:t xml:space="preserve">  zprávu o výsledku přezkoumání hospodaření obce Želetice za účetní období roku 2015, který provedla auditorská firma KAMA-audit, zastoupená Ing. Bohumilem Kadlicem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0/16/Z14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Zastupitelstvo obce  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>s c h v a l u j e</w:t>
      </w:r>
      <w:r>
        <w:rPr>
          <w:bCs/>
        </w:rPr>
        <w:t xml:space="preserve">  celoroční hospodaření obce a závěrečný účet obce za rok 2015, a to bez výhrad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–8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1/16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účetní závěrku včetně výsledku hospodaření za účetní období 2015 sestavenou ke dni 31.12.2015. Protokol o schválení účetní závěrky je přílohou k usnesení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: 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2/16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bere na vědomí </w:t>
      </w:r>
      <w:r>
        <w:rPr>
          <w:sz w:val="24"/>
          <w:szCs w:val="24"/>
        </w:rPr>
        <w:t>závěrečné účty Mikroregionu Babí lom, DSO Severovýchod,   Mikroregionu Ždánicko a DSO Trkmanka za účetní období roku 2015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3/16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    </w:t>
      </w:r>
      <w:r>
        <w:rPr>
          <w:bCs/>
        </w:rPr>
        <w:t>na vědomí úpravu rozpočtu č. 2,  ve které se příjmy nemění a výdaje se navyšují o 26.900,- Kč. Rozpočet po úpravě činí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5.558.6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6.161.0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schodek</w:t>
        <w:tab/>
        <w:t xml:space="preserve">   602.4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Schodek rozpočtu ve výši 602.400,- Kč bude uhrazen z přebytku minulých let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34/16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 3,  ve které se příjmy zvyšují o 95.000,- Kč a výdaje se navyšují o 438.000,- Kč. Rozpočet po úpravě činí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5.653.6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6.599.0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schodek</w:t>
        <w:tab/>
        <w:t xml:space="preserve">   945.4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Schodek rozpočtu ve výši 945.400,- Kč bude uhrazen z přebytku minulých let a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5 : 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5/16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Zastupitelstvo obce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/>
        <w:t xml:space="preserve">schvaluje poskytnutí finančního daru ve výši 5.000,- Kč pro Junák – český skaut, středisko Kyjov </w:t>
      </w:r>
      <w:r>
        <w:rPr>
          <w:bCs/>
        </w:rPr>
        <w:t xml:space="preserve">na podporu činnosti spolku a </w:t>
      </w:r>
      <w:r>
        <w:rPr/>
        <w:t>současně s tímto schvaluje i uzavření darovací smlouvy na tento finanční dar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i/>
          <w:iCs/>
        </w:rPr>
        <w:t>Hlasování č. 6: pro - 8, proti -0, zdržel se – 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6/16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 Želeti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podle ust. § 54 odst. 2 zákona č. 183/2006 Sb., o územním plánování a stavebním řádu ve znění pozdějších předpisů, vydává Územní plán Želetice formou opatření obecné povahy, a to po ověření, že není v rozporu s politikou územního rozvoje, s územně plánovací dokumentací vydanou krajem, výsledkem řešení rozporů a se stanovisky dotčených orgánů nebo stanoviskem krajského úřadu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 : 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7/16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á l i l o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bídkovou cenu ve výši 13.000,- Kč na odkup budovy nádraží a pozemků st.246 a p.č.1502/2 od Správy železniční dopravní cesty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8: pro - 7, proti – 1 (p. Planeta), zdržel se – 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38/16/Z14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Cs/>
        </w:rPr>
      </w:pPr>
      <w:r>
        <w:rPr>
          <w:b/>
          <w:bCs/>
        </w:rPr>
        <w:t xml:space="preserve">s c h v a l u j e    </w:t>
      </w:r>
      <w:r>
        <w:rPr/>
        <w:t xml:space="preserve">uzavření smlouvy o poskytnutí dotace z rozpočtu JMK v rámci PRV na projekt Nový nábytek do knihovny ve výši 45.000,- Kč.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č. 9 :  pro–8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39/16/Z14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Cs/>
        </w:rPr>
      </w:pPr>
      <w:r>
        <w:rPr>
          <w:b/>
          <w:bCs/>
        </w:rPr>
        <w:t xml:space="preserve">s c h v a l u j e    </w:t>
      </w:r>
      <w:r>
        <w:rPr/>
        <w:t xml:space="preserve">uzavření smlouvy o poskytnutí dotace z rozpočtu JMK v rámci PRV na akci Doplnění lidových krojů ve výši 26.000,- Kč.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č. 10 :  pro–8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40/16/Z14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</w:t>
      </w:r>
      <w:r>
        <w:rPr>
          <w:bCs/>
        </w:rPr>
        <w:t xml:space="preserve">uzavření darovací smlouvy a poskytnutí finančního daru ve výši 80.000,- Kč Římskokatolické farnosti Želetice u Kyjova na opravu střechy sv. Jakuba v Želeticích.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č. 11 :  pro–8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41/16/Z14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</w:t>
      </w:r>
      <w:r>
        <w:rPr>
          <w:bCs/>
        </w:rPr>
        <w:t xml:space="preserve">uzavření darovací smlouvy a poskytnutí finančního daru ve výši 1.500,- Kč Oblastní charitě Hodonín na podporu činnosti.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i/>
          <w:iCs/>
        </w:rPr>
        <w:t xml:space="preserve">Hlasování č. 12 :  pro–6, proti–1 (p. Goj), zdržel se-1 (p. Slováček) </w:t>
      </w:r>
    </w:p>
    <w:sectPr>
      <w:footerReference w:type="default" r:id="rId2"/>
      <w:type w:val="nextPage"/>
      <w:pgSz w:w="11906" w:h="16838"/>
      <w:pgMar w:left="1247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6:00Z</dcterms:created>
  <dc:creator>Poláčková Hana</dc:creator>
  <dc:description/>
  <cp:keywords/>
  <dc:language>en-US</dc:language>
  <cp:lastModifiedBy>Zdeňka Skalická</cp:lastModifiedBy>
  <cp:lastPrinted>2016-06-08T10:52:00Z</cp:lastPrinted>
  <dcterms:modified xsi:type="dcterms:W3CDTF">2016-06-08T08:53:00Z</dcterms:modified>
  <cp:revision>4</cp:revision>
  <dc:subject/>
  <dc:title>Metodika Krajského úřadu Jihomoravského kraje k formě zápisů</dc:title>
</cp:coreProperties>
</file>