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20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10.4.2017 v 18,00 hodin v zasedací místnosti obecního úřadu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3/17/ Z2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20. zasedání zastupitelstva p. Stanislava Svatoně a p. Františka Marad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ání č. 1 :  pro-9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(nepřítomen p. Přibyl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4/17/Z2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chnický bod (přivítání, jmenování zapisovatelky, volba ověřovatelů zápisu, schválení programu 20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právu provést stavbu – SÚS JM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smlouvě budoucí - E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poskytování odborných knihovních služe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prodeji jízdenek - VYD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rozpočtu č.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řád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latek v M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záležit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lasování č. 2 : pro-9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Cs/>
          <w:i/>
          <w:iCs/>
        </w:rPr>
        <w:t>(nepřítomen p. Přibyl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5/17/Z2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Cs/>
          <w:iCs/>
        </w:rPr>
      </w:pPr>
      <w:r>
        <w:rPr>
          <w:b/>
          <w:bCs/>
        </w:rPr>
        <w:t xml:space="preserve">s ch v a l u j e    </w:t>
      </w:r>
      <w:r>
        <w:rPr>
          <w:bCs/>
        </w:rPr>
        <w:t xml:space="preserve"> uzavření Smlouvy o právu provést stavbu mezi Obcí Želetice a Správou a údržbou silnic JMK, příspěvková organizace, </w:t>
      </w:r>
      <w:r>
        <w:rPr/>
        <w:t>na akci „III/41924 Želetice – průtah“</w:t>
      </w:r>
      <w:r>
        <w:rPr>
          <w:bCs/>
        </w:rPr>
        <w:t xml:space="preserve">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3 : pro-9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Cs/>
          <w:i/>
          <w:iCs/>
        </w:rPr>
        <w:t>(nepřítomen p. Přibyl)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6/17/Z2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r u š í   </w:t>
      </w:r>
      <w:r>
        <w:rPr>
          <w:bCs/>
        </w:rPr>
        <w:t xml:space="preserve"> usnesení č. 4/17/Z19 ze dne 6.3.2017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lasování č. 4 : pro-9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Cs/>
          <w:i/>
          <w:iCs/>
        </w:rPr>
        <w:t>(nepřítomen p. Přibyl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7/17/Z2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</w:t>
      </w:r>
      <w:r>
        <w:rPr>
          <w:bCs/>
        </w:rPr>
        <w:t xml:space="preserve"> uzavření Smlouvy č. 1030031494/016 o smlouvě budoucí o zřízení věcného břemene mezi Obcí Želetice a společností E.ON ČR, s.r.o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5 : pro-9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Cs/>
          <w:i/>
          <w:iCs/>
        </w:rPr>
        <w:t>(nepřítomen p. Přibyl)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8/17/Z2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</w:t>
      </w:r>
      <w:r>
        <w:rPr>
          <w:bCs/>
        </w:rPr>
        <w:t xml:space="preserve"> uzavření Smlouvy o poskytování odborných knihovnických služeb mezi Městem Hodonín a Obcí Želetice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6 : pro-9 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Cs/>
          <w:i/>
          <w:iCs/>
        </w:rPr>
        <w:t>(nepřítomen p. Přibyl)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9/17/Z2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</w:rPr>
        <w:t xml:space="preserve">b e r e  n a   v ě d o m í    </w:t>
      </w:r>
      <w:r>
        <w:rPr>
          <w:bCs/>
        </w:rPr>
        <w:t xml:space="preserve"> uzavření Smlouvy o komisionářském prodeji jízdenek a průkazek Integrovaného dopravního systému JMK č. 12/2017 mezi VYDOS BUS a.s., Vyškov a Obcí Želetice.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0/17/Z2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 1,  ve které se příjmy zvyšují o 269.500,- Kč a výdaje se navyšují o 270.600,- Kč. Rozpočet po úpravě činí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6.136.6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7.020.1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schodek</w:t>
        <w:tab/>
        <w:t xml:space="preserve">   883.5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Schodek rozpočtu ve výši 883.500,- Kč bude uhrazen z přebytku minulých let. </w:t>
      </w:r>
      <w:r>
        <w:rPr>
          <w:bCs/>
        </w:rPr>
        <w:t xml:space="preserve">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7:  pro-10, proti-0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8"/>
          <w:u w:val="double"/>
        </w:rPr>
      </w:pPr>
      <w:r>
        <w:rPr>
          <w:b/>
          <w:bCs/>
          <w:i/>
          <w:iCs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1/17/Z2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  s účinností od 1.1.2017 vnitřní směrnici č. 1/2017 Organizační řád Obecního úřadu obce Želetice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8:  pro-10, proti-0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22/17/Z2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poskytnutí účelové dotace z rozpočtu obce Želetice ve výši 114.573,- Kč a uzavření smlouvy o poskytnutí účelové dotace na úhradu části chybějících mzdových nákladů a povinných odvodů za zaměstnance zařazených do Mateřské školy v Želeticích obci Nenkovice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9:  pro-9, proti-0, zdržel se -1 (p. Hrabalová)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8"/>
          <w:u w:val="double"/>
        </w:rPr>
      </w:pPr>
      <w:r>
        <w:rPr>
          <w:b/>
          <w:bCs/>
          <w:i/>
          <w:iCs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u w:val="single"/>
        </w:rPr>
        <w:t>Usnesení č. 23/17/Z2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</w:t>
      </w:r>
      <w:r>
        <w:rPr>
          <w:bCs/>
        </w:rPr>
        <w:t xml:space="preserve">uzavření darovací smlouvy a poskytnutí finančního daru ve výši 15.000,- Kč Základní a Mateřské škole, Nenkovice, okres Hodonín, na podporu školního vzdělávacího programu.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lasování č. 10 :  pro–9, proti–0, zdržel se-1 (p. Planeta) 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u w:val="single"/>
        </w:rPr>
        <w:t>Usnesení č. 24/17/Z2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p o v ě ř u j e     </w:t>
      </w:r>
      <w:r>
        <w:rPr>
          <w:bCs/>
        </w:rPr>
        <w:t xml:space="preserve">kontrolní výbor k vyhodnocení nejvhodnějšího dodavatele na rozšíření inženýrských sítí pro novou bytovou výstavbu u lesa a k výběru dodavatele na opravy podlah v mateřské škole.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lasování č. 11 :  pro–7, proti–1 (p. Horák), zdržel se-2 (p. Svatoň, p. Kučera) 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center" w:pos="4536" w:leader="none"/>
          <w:tab w:val="left" w:pos="8789" w:leader="none"/>
        </w:tabs>
        <w:jc w:val="both"/>
        <w:rPr/>
      </w:pPr>
      <w:r>
        <w:rPr/>
        <w:tab/>
        <w:t xml:space="preserve">                                                                           Pavel Planeta, starosta obce</w:t>
      </w:r>
    </w:p>
    <w:sectPr>
      <w:footerReference w:type="default" r:id="rId2"/>
      <w:type w:val="nextPage"/>
      <w:pgSz w:w="11906" w:h="16838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lang w:val="en-US"/>
    </w:rPr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9:00Z</dcterms:created>
  <dc:creator>Poláčková Hana</dc:creator>
  <dc:description/>
  <cp:keywords/>
  <dc:language>en-US</dc:language>
  <cp:lastModifiedBy>Zdeňka Skalická</cp:lastModifiedBy>
  <cp:lastPrinted>2017-04-18T14:39:00Z</cp:lastPrinted>
  <dcterms:modified xsi:type="dcterms:W3CDTF">2017-04-18T13:13:00Z</dcterms:modified>
  <cp:revision>4</cp:revision>
  <dc:subject/>
  <dc:title>Metodika Krajského úřadu Jihomoravského kraje k formě zápisů</dc:title>
</cp:coreProperties>
</file>