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1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2.5.2017 v 19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5/17/ Z2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1. zasedání zastupitelstva p. Lenku Hrabalovou a p. Jana Kučer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6/17/Z2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hnický bod (přivítání, jmenování zapisovatelky, volba ověřovatelů zápisu, schválení programu 21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rávu provést stavbu – 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7/Z2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  <w:iCs/>
        </w:rPr>
      </w:pPr>
      <w:r>
        <w:rPr>
          <w:b/>
          <w:bCs/>
        </w:rPr>
        <w:t xml:space="preserve">s ch v a l u j e    </w:t>
      </w:r>
      <w:r>
        <w:rPr>
          <w:bCs/>
        </w:rPr>
        <w:t xml:space="preserve"> uzavření Smlouvy o právu provést stavbu mezi Obcí Želetice a Jihomoravským krajem </w:t>
      </w:r>
      <w:r>
        <w:rPr/>
        <w:t>na akci „III/41924 Želetice – průtah“</w:t>
      </w:r>
      <w:r>
        <w:rPr>
          <w:bCs/>
        </w:rPr>
        <w:t xml:space="preserve">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3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28/17/Z21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>uzavření Smlouvy zakládající právo provést stavbu a smlouvu o budoucí smlouvě o zřízení služebnosti, uzavřenou podle ustanovení § 1746 odst. 2 a § 1785 a násl. zákona č. 89/2012 Sb., občanský zákoník, ve spojení s ustanovením § 110 odst. 2 písm. a) zákona č. 183/2006 Sb., stavební zákon, ve znění pozdějších předpisů, mezi ČR – Státním pozemkovým úřadem, Obcí Želetice a Povodím Moravy, s.p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 xml:space="preserve">Hlasování č. 4 :  pro–7, proti–0, zdržel se-1 (p. Slováček)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3:00Z</dcterms:created>
  <dc:creator>Poláčková Hana</dc:creator>
  <dc:description/>
  <cp:keywords/>
  <dc:language>en-US</dc:language>
  <cp:lastModifiedBy>Zdeňka Skalická</cp:lastModifiedBy>
  <cp:lastPrinted>2017-05-24T14:03:00Z</cp:lastPrinted>
  <dcterms:modified xsi:type="dcterms:W3CDTF">2017-05-24T12:43:00Z</dcterms:modified>
  <cp:revision>4</cp:revision>
  <dc:subject/>
  <dc:title>Metodika Krajského úřadu Jihomoravského kraje k formě zápisů</dc:title>
</cp:coreProperties>
</file>