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3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4. 8. 2017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1/17/ Z2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23. zasedání zastupitelstva p. Jiřího Slováčka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. Jiřího Bělohoub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6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7/Z2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3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ěr dodavatele na akci „Výstavba chodníků a účelové komunikace“   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6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3/17/Z23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jako dodavatele na akci „Výstavba chodníků a účelové komunikace“ společnost Swietelsky stavební s.r.o., Brněnská 42, 695 01 Hodonín, IČ: 48035599, s nabídkovou cenou 1.114.597,67 Kč bez DPH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–5, proti–0, zdržel se-1 (p. Bednařík) – usnesení nebylo přijato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7:00Z</dcterms:created>
  <dc:creator>Poláčková Hana</dc:creator>
  <dc:description/>
  <cp:keywords/>
  <dc:language>en-US</dc:language>
  <cp:lastModifiedBy>Zdeňka Skalická</cp:lastModifiedBy>
  <cp:lastPrinted>2017-09-01T13:37:00Z</cp:lastPrinted>
  <dcterms:modified xsi:type="dcterms:W3CDTF">2017-09-01T11:39:00Z</dcterms:modified>
  <cp:revision>4</cp:revision>
  <dc:subject/>
  <dc:title>Metodika Krajského úřadu Jihomoravského kraje k formě zápisů</dc:title>
</cp:coreProperties>
</file>