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24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1. 9. 2017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4/17/ Z2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 xml:space="preserve">za ověřovatele zápisu o průběhu 24. zasedání zastupitelstva p. Jana Goje a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p. Františka Maradu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9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5/17/Z2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24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běr dodavatele na akci „Výstavba chodníků a účelové komunikace“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9, proti-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46/17/Z24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</w:t>
      </w:r>
      <w:r>
        <w:rPr>
          <w:bCs/>
        </w:rPr>
        <w:t xml:space="preserve">  jako dodavatele na akci „Výstavba chodníků a účelové komunikace“ společnost Swietelsky stavební s.r.o., Brněnská 42, 695 01 Hodonín, IČ: 48035599, s nabídkovou cenou 1.114.597,67 Kč bez DPH a zároveň   </w:t>
      </w:r>
      <w:r>
        <w:rPr>
          <w:b/>
          <w:bCs/>
        </w:rPr>
        <w:t>p o v ě ř u j e</w:t>
      </w:r>
      <w:r>
        <w:rPr>
          <w:bCs/>
        </w:rPr>
        <w:t xml:space="preserve">  starostu k podpisu smlouvy o dílo. 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3 :  pro–9, 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ind w:left="453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lang w:val="en-US"/>
    </w:rPr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3:00Z</dcterms:created>
  <dc:creator>Poláčková Hana</dc:creator>
  <dc:description/>
  <cp:keywords/>
  <dc:language>en-US</dc:language>
  <cp:lastModifiedBy>Zdeňka Skalická</cp:lastModifiedBy>
  <cp:lastPrinted>2017-09-05T15:03:00Z</cp:lastPrinted>
  <dcterms:modified xsi:type="dcterms:W3CDTF">2017-09-05T13:13:00Z</dcterms:modified>
  <cp:revision>2</cp:revision>
  <dc:subject/>
  <dc:title>Metodika Krajského úřadu Jihomoravského kraje k formě zápisů</dc:title>
</cp:coreProperties>
</file>