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5. 9. 2017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7/ Z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5. zasedání zastupitelstva p. Lenku Hrabalovou a  p. Jiřího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7/Z2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5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spolupráci – nákup energií na rok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smlouvě budoucí o věcném břemeni – E.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1 ke smlouvě o připojení k distribuční soustavě – E.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stavebních pozemků – návrh smlo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zhotovitele projektové dokumentace – hřiš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a Hodonín – příspěvek na provoz prodejny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na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í záležitosti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9/17/Z2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uzavření Smlouvy o spolupráci mezi Obcí Blatnička a Obcí Želet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0/17/Z2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</w:t>
      </w:r>
      <w:r>
        <w:rPr>
          <w:bCs/>
        </w:rPr>
        <w:t xml:space="preserve">  uzavření Smlouvy č. 1040013093/001 o smlouvě budoucí o zřízení věcného břemene mezi Obcí Želetice a společností E.ON Distribuce, a.s.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1/17/Z2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</w:t>
      </w:r>
      <w:r>
        <w:rPr>
          <w:bCs/>
        </w:rPr>
        <w:t xml:space="preserve">  uzavření dodatku č. 1 ke Smlouvě o připojení k distribuční soustavě č. 12138748 mezi Obcí Želetice a společností E.ON Distribuce, a.s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–8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2/17/Z2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vzorový návrh Kupní smlouvy a smlouvy o zřízení předkupního práva jako práva věcného pro prodej pozemků pro bytovou výstavbu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 :  pro–8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53/17/Z25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</w:t>
      </w:r>
      <w:r>
        <w:rPr>
          <w:bCs/>
        </w:rPr>
        <w:t xml:space="preserve">  jako zpracovatele projektové dokumentace „Sportovní areál Želetice“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Ing. Miloslava Čecha z Kyjova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–8, proti–0, zdržel se-0</w:t>
      </w:r>
    </w:p>
    <w:sectPr>
      <w:footerReference w:type="default" r:id="rId2"/>
      <w:type w:val="nextPage"/>
      <w:pgSz w:w="11906" w:h="16838"/>
      <w:pgMar w:left="124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3:00Z</dcterms:created>
  <dc:creator>Poláčková Hana</dc:creator>
  <dc:description/>
  <cp:keywords/>
  <dc:language>en-US</dc:language>
  <cp:lastModifiedBy>Zdeňka Skalická</cp:lastModifiedBy>
  <cp:lastPrinted>2017-10-02T14:53:00Z</cp:lastPrinted>
  <dcterms:modified xsi:type="dcterms:W3CDTF">2017-10-02T12:58:00Z</dcterms:modified>
  <cp:revision>4</cp:revision>
  <dc:subject/>
  <dc:title>Metodika Krajského úřadu Jihomoravského kraje k formě zápisů</dc:title>
</cp:coreProperties>
</file>