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26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30. 10. 2017 v 18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54/17/ Z2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26. zasedání zastupitelstva p. Stanislava Svatoně a  p. Jana Kučeru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10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5/17/Z2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26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na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latek mzdových nákladů v M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ek na plavání v M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vení priorit na rok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ční záležitosti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0, proti-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56/17/Z26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</w:t>
      </w:r>
      <w:r>
        <w:rPr>
          <w:bCs/>
        </w:rPr>
        <w:t xml:space="preserve">  uzavření Směnné smlouvy a směnu pozemků </w:t>
      </w:r>
    </w:p>
    <w:p>
      <w:pPr>
        <w:pStyle w:val="Zkladntext2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č. 3071, orná půda, o výměře 1640 m2, </w:t>
      </w:r>
    </w:p>
    <w:p>
      <w:pPr>
        <w:pStyle w:val="Zkladntext2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č. 3126, orná půda, o výměře 1481 m2,</w:t>
      </w:r>
    </w:p>
    <w:p>
      <w:pPr>
        <w:pStyle w:val="Zkladntext2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č. 3149, orná půda, o výměře 3390 m2,</w:t>
      </w:r>
    </w:p>
    <w:p>
      <w:pPr>
        <w:pStyle w:val="Zkladntext2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č. 3205, orná půda, o výměře 1426 m2,</w:t>
      </w:r>
    </w:p>
    <w:p>
      <w:pPr>
        <w:pStyle w:val="Zkladntext2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č. 3635, orná půda, o výměře 1077 m2,</w:t>
      </w:r>
    </w:p>
    <w:p>
      <w:pPr>
        <w:pStyle w:val="Zkladntext2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p.č. 4219, orná půda, o výměře 2627 m2</w:t>
      </w:r>
    </w:p>
    <w:p>
      <w:pPr>
        <w:pStyle w:val="Zkladntext2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.ú. Želetice u Kyjova, ve vlastnictví Obce Želetice za pozemek</w:t>
      </w:r>
    </w:p>
    <w:p>
      <w:pPr>
        <w:pStyle w:val="Zkladntext2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p.č. 4270, orná půda, o výměře 11479 m2</w:t>
      </w:r>
    </w:p>
    <w:p>
      <w:pPr>
        <w:pStyle w:val="Zkladntext2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v k. ú. Želetice u Kyjova.</w:t>
      </w:r>
    </w:p>
    <w:p>
      <w:pPr>
        <w:pStyle w:val="Zkladntext2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ěna pozemků bude provedena bez doplatku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3 :  pro–9, proti–0, zdržel se-1 (p. Slováček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7/17/Z2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poskytnutí účelové dotace z rozpočtu obce Želetice ve výši 57.286,- Kč a uzavření smlouvy o poskytnutí účelové dotace na úhradu části chybějících mzdových nákladů a povinných odvodů za zaměstnance zařazených do Mateřské školy v Želeticích obci Nenkovice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4:  pro-9, proti-0, zdržel se -1 (p. Hrabalová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8/17/Z2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 3,  ve které se příjmy zvyšují o 152.200,- Kč a výdaje se navyšují o 847.200,- Kč. Rozpočet po úpravě činí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6.714.1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8.881.1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schodek</w:t>
        <w:tab/>
        <w:t>2.167.0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Schodek rozpočtu ve výši 2.167.000,- Kč bude uhrazen z přebytku minulých let. </w:t>
      </w:r>
      <w:r>
        <w:rPr>
          <w:bCs/>
        </w:rPr>
        <w:t xml:space="preserve">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5 :  pro-10, proti-0, zdržel se -0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59/17/Z26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</w:t>
      </w:r>
      <w:r>
        <w:rPr>
          <w:bCs/>
        </w:rPr>
        <w:t xml:space="preserve">  Smlouvu o podmínkách napojení, o spolupráci a součinnosti při realizaci plynárenského zařízení a o smlouvě budoucí nájemní č. 9417002514/4000211912 mezi obcí Želetice a GasNet, s.r.o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6:  pro–10, proti–0, zdržel se-0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0/17/Z2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/>
          <w:bCs/>
          <w:spacing w:val="60"/>
        </w:rPr>
        <w:t xml:space="preserve">schvaluje   </w:t>
      </w:r>
      <w:r>
        <w:rPr>
          <w:bCs/>
        </w:rPr>
        <w:t xml:space="preserve">výkup pozemků v k.ú. Želetice u Kyjova p.č. 3086, 3891 a 3942 o celkové výměře  4.128 m2 za celkovou cenu 30.000,- Kč. </w:t>
      </w:r>
      <w:r>
        <w:rPr>
          <w:bCs/>
          <w:color w:val="FF0000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7 : pro-10, proti-0, zdržel se -0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lang w:val="en-US"/>
    </w:rPr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6:00Z</dcterms:created>
  <dc:creator>Poláčková Hana</dc:creator>
  <dc:description/>
  <cp:keywords/>
  <dc:language>en-US</dc:language>
  <cp:lastModifiedBy>Zdeňka Skalická</cp:lastModifiedBy>
  <cp:lastPrinted>2017-11-06T08:53:00Z</cp:lastPrinted>
  <dcterms:modified xsi:type="dcterms:W3CDTF">2017-11-06T07:55:00Z</dcterms:modified>
  <cp:revision>7</cp:revision>
  <dc:subject/>
  <dc:title>Metodika Krajského úřadu Jihomoravského kraje k formě zápisů</dc:title>
</cp:coreProperties>
</file>