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31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14.5.2018 v 19,00 hodin v zasedací místnosti obecního úřad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8/18/ Z3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 xml:space="preserve">za ověřovatele zápisu o průběhu 31. zasedání zastupitelstva p. Františka Maradu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a p. Jana Horák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i/>
          <w:iCs/>
        </w:rPr>
        <w:t>Hlasování č. 1 :  pro-8, 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Přibyl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9/18/Z3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31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ušení Jednotky SDH Želet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mlouva o zřízení věcného břemene – VaK Hodoní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dej pozemků + schválení zastavovací stud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Přibyl)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0/18/Z3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 zrušení Jednotky sboru dobrovolných hasičů Obce Želetice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sování č. 3 : pro-7, proti-0, zdržel se-1 (p. Horák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Přibyl)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1/18/Z3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 xml:space="preserve">uzavření Smlouvy o zřízení věcného břemene – služebnost inženýrské sítě mezi Obcí Želetice a Vodovody a kanalizacemi Hodonín, a.s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:  pro-8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iCs/>
        </w:rPr>
      </w:pPr>
      <w:r>
        <w:rPr>
          <w:bCs/>
          <w:i/>
          <w:iCs/>
        </w:rPr>
        <w:t>(nepřítomen p. Přibyl)</w:t>
      </w:r>
    </w:p>
    <w:p>
      <w:pPr>
        <w:pStyle w:val="TextBody"/>
        <w:tabs>
          <w:tab w:val="clear" w:pos="1134"/>
          <w:tab w:val="left" w:pos="2520" w:leader="none"/>
        </w:tabs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2/18/Z31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  <w:spacing w:val="60"/>
        </w:rPr>
        <w:t xml:space="preserve">schvaluje   </w:t>
      </w:r>
      <w:r>
        <w:rPr/>
        <w:t xml:space="preserve">zastavovací studii na pozemku p.č. 3876, k. ú. Želetice u Kyjova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 pro-9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TextBody"/>
        <w:tabs>
          <w:tab w:val="clear" w:pos="1134"/>
          <w:tab w:val="left" w:pos="2520" w:leader="none"/>
        </w:tabs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3/18/Z3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</w:rPr>
        <w:t xml:space="preserve">s c h v a l u j e     </w:t>
      </w:r>
      <w:r>
        <w:rPr/>
        <w:t xml:space="preserve">prodej pozemku ve vlastnictví obce p.č. 3876/7 o výměře 1079 m2 v k.ú. Želetice u Kyjova D. B. a O. K. za cenu v místě a čase obvyklou, tj. 370,- Kč/m2 a schvaluje uzavření Kupní smlouvy a smlouvy o zřízení předkupního práva jako práva věcného na prodej tohoto pozemku v předloženém znění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6: pro-9, proti-0, zdržel se -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4/18/Z3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</w:rPr>
        <w:t xml:space="preserve">s c h v a l u j e     </w:t>
      </w:r>
      <w:r>
        <w:rPr/>
        <w:t xml:space="preserve">prodej pozemku ve vlastnictví obce p.č. 3876/6 o výměře 1079 m2 v k.ú. Želetice u Kyjova manželům L. S. a R. S. za cenu v místě a čase obvyklou, tj. 370,- Kč/m2 a schvaluje uzavření Kupní smlouvy a smlouvy o zřízení předkupního práva jako práva věcného na prodej tohoto pozemku v předloženém znění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: pro-9, proti-0, zdržel se -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5/18/Z3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</w:rPr>
        <w:t xml:space="preserve">s c h v a l u j e     </w:t>
      </w:r>
      <w:r>
        <w:rPr/>
        <w:t xml:space="preserve">prodej pozemku ve vlastnictví obce p.č. 3876/5 o výměře 1079 m2 v k.ú. Želetice u Kyjova manželům I. K. a M. K. do společného jmění manželů, za cenu v místě a čase obvyklou, tj. 370,- Kč/m2 a schvaluje uzavření Kupní smlouvy a smlouvy o zřízení předkupního práva jako práva věcného na prodej tohoto pozemku v předloženém znění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: pro-9, proti-0, zdržel se -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6/18/Z3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</w:rPr>
        <w:t xml:space="preserve">s c h v a l u j e     </w:t>
      </w:r>
      <w:r>
        <w:rPr/>
        <w:t xml:space="preserve">prodej pozemku ve vlastnictví obce p.č. 3876/4 o výměře 1079 m2 v k.ú. Želetice u Kyjova manželům A. M. S. a K. S. do společného jmění manželů, za cenu v místě a čase obvyklou, tj. 370,- Kč/m2 a schvaluje uzavření Kupní smlouvy a smlouvy o zřízení předkupního práva jako práva věcného na prodej tohoto pozemku v předloženém znění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9: pro-9, proti-0, zdržel se -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7/18/Z31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</w:rPr>
        <w:t xml:space="preserve">s c h v a l u j e      </w:t>
      </w:r>
      <w:r>
        <w:rPr/>
        <w:t xml:space="preserve">prodej pozemku ve vlastnictví obce p.č. 3876/3 o výměře 903 m2 v k.ú. Želetice u Kyjova M. P. a M. F. za cenu v místě a čase obvyklou, tj. 370,- Kč/m2 a schvaluje uzavření Kupní smlouvy a smlouvy o zřízení předkupního práva jako práva věcného na prodej tohoto pozemku v předloženém znění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0: pro-9, proti-0, zdržel se -0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>
      <w:lang w:val="en-US"/>
    </w:rPr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11:00Z</dcterms:created>
  <dc:creator>Poláčková Hana</dc:creator>
  <dc:description/>
  <cp:keywords/>
  <dc:language>en-US</dc:language>
  <cp:lastModifiedBy>Zdeňka Skalická</cp:lastModifiedBy>
  <cp:lastPrinted>2018-05-16T15:11:00Z</cp:lastPrinted>
  <dcterms:modified xsi:type="dcterms:W3CDTF">2018-06-25T13:00:00Z</dcterms:modified>
  <cp:revision>9</cp:revision>
  <dc:subject/>
  <dc:title>Metodika Krajského úřadu Jihomoravského kraje k formě zápisů</dc:title>
</cp:coreProperties>
</file>